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277995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2790" w:leader="none"/>
          <w:tab w:val="left" w:pos="351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CHNICAL INSPECTION FORM</w:t>
      </w:r>
    </w:p>
    <w:p>
      <w:pPr>
        <w:pStyle w:val="Heading2"/>
        <w:tabs>
          <w:tab w:val="left" w:pos="2790" w:leader="none"/>
          <w:tab w:val="left" w:pos="351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NEXT LEVEL DRIVING SCHOOL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VER NAME__________________________________________        CAR # 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 MAKE  ___________________   </w:t>
        <w:tab/>
        <w:t xml:space="preserve">MODEL  _______________   </w:t>
        <w:tab/>
        <w:t xml:space="preserve"> YEAR  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or to bringing your car to the track or to registration, inspect each item on the car as noted on this sheet.  Consult a mechanic if you have any questions. Submit the completed form to registration.  Making sure that your car is “track ready” is your responsibil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3240"/>
      </w:tblGrid>
      <w:tr>
        <w:trPr/>
        <w:tc>
          <w:tcPr>
            <w:tcW w:w="3078" w:type="dxa"/>
            <w:tcBorders/>
          </w:tcPr>
          <w:p>
            <w:pPr>
              <w:pStyle w:val="Heading3"/>
              <w:rPr/>
            </w:pPr>
            <w:r>
              <w:rPr/>
              <w:t>WHEELS &amp; TIRES</w:t>
            </w:r>
          </w:p>
        </w:tc>
        <w:tc>
          <w:tcPr>
            <w:tcW w:w="3060" w:type="dxa"/>
            <w:tcBorders/>
          </w:tcPr>
          <w:p>
            <w:pPr>
              <w:pStyle w:val="Heading3"/>
              <w:rPr/>
            </w:pPr>
            <w:r>
              <w:rPr/>
              <w:t>ENGINE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rPr/>
            </w:pPr>
            <w:r>
              <w:rPr/>
              <w:t>BRAKE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Condition of tir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Fluid leaks (oil, fuel, water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Pedal pressure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All lug nuts present &amp; tigh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Radiator overflow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Fluid level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No hubcaps or beauty ring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Battery secured (no bungees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  Lines (condition)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Battery terminals covere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Brake light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3"/>
              <w:rPr/>
            </w:pPr>
            <w:r>
              <w:rPr/>
              <w:t>SAFETY EQUIPME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Radiator hoses condi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 Roll bars in open ca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No coolant present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rPr/>
            </w:pPr>
            <w:r>
              <w:rPr/>
              <w:t>MISCELLANEOU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Seat belts or Safety harnes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Fluid lines (condition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Gas cap secured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Helmet (Snell SA95 or newer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No wires exposed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Covered battery inside cockpit</w:t>
            </w:r>
          </w:p>
        </w:tc>
        <w:tc>
          <w:tcPr>
            <w:tcW w:w="3060" w:type="dxa"/>
            <w:tcBorders/>
          </w:tcPr>
          <w:p>
            <w:pPr>
              <w:pStyle w:val="Heading3"/>
              <w:rPr/>
            </w:pPr>
            <w:r>
              <w:rPr/>
              <w:t>STEERING &amp; SUSPENS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Seats bolted tight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Wheel bearings, F+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Camera secure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  Steering pla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t the Track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loose objects in the car or the trunk. Remove spare tire, jack, floor mats, dash mats, paper, et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 sticker and track event sticker on left top of windshiel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ver all exposed lights with tape, except brake light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nomex suit is recommended, but not requir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ave inspected the above vehicle and take full responsibility for its condition on the track.  I have read Reno-Fernley Raceway’s Road Course Rules. The car and the driver meet or exceed all requirements in RFR’s rules, even those not listed her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IGNATURE OF OWNER/DRIVER</w:t>
      </w:r>
      <w:r>
        <w:rPr>
          <w:rFonts w:cs="Arial" w:ascii="Arial" w:hAnsi="Arial"/>
          <w:sz w:val="18"/>
        </w:rPr>
        <w:t xml:space="preserve">  _____________________________       </w:t>
      </w:r>
      <w:r>
        <w:rPr>
          <w:rFonts w:cs="Arial" w:ascii="Arial" w:hAnsi="Arial"/>
          <w:b/>
          <w:sz w:val="18"/>
        </w:rPr>
        <w:t>DATE</w:t>
      </w:r>
      <w:r>
        <w:rPr>
          <w:rFonts w:cs="Arial" w:ascii="Arial" w:hAnsi="Arial"/>
          <w:sz w:val="18"/>
        </w:rPr>
        <w:t xml:space="preserve">  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INSPECTED BY (RFR OFFICIAL)  ______________________________       DATE  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Revised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9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10" w:leader="none"/>
      </w:tabs>
      <w:ind w:left="351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57:00Z</dcterms:created>
  <dc:creator>Judy Coclich</dc:creator>
  <dc:description/>
  <dc:language>en-US</dc:language>
  <cp:lastModifiedBy>eileen</cp:lastModifiedBy>
  <cp:lastPrinted>2004-06-29T14:48:00Z</cp:lastPrinted>
  <dcterms:modified xsi:type="dcterms:W3CDTF">2004-06-29T21:48:00Z</dcterms:modified>
  <cp:revision>8</cp:revision>
  <dc:subject/>
  <dc:title>TECHNICAL INSP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4692330</vt:r8>
  </property>
  <property fmtid="{D5CDD505-2E9C-101B-9397-08002B2CF9AE}" pid="3" name="_AuthorEmail">
    <vt:lpwstr>et@reno-fernleyraceway.com</vt:lpwstr>
  </property>
  <property fmtid="{D5CDD505-2E9C-101B-9397-08002B2CF9AE}" pid="4" name="_AuthorEmailDisplayName">
    <vt:lpwstr>Eileen Thomas</vt:lpwstr>
  </property>
  <property fmtid="{D5CDD505-2E9C-101B-9397-08002B2CF9AE}" pid="5" name="_EmailSubject">
    <vt:lpwstr>Reno-Fernley track day.</vt:lpwstr>
  </property>
</Properties>
</file>