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Next Level Driving School Registration</w:t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>Please print or type</w:t>
      </w:r>
      <w:r>
        <w:rPr>
          <w:rFonts w:cs="Arial" w:ascii="Arial" w:hAnsi="Arial"/>
          <w:u w:val="none"/>
        </w:rPr>
        <w:t>.     Fax or mail signed application to address at bottom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e of School:   lst Choice___________     Second Choice ____________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Student Information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st Name:_______________________    Last Name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: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________________________________________  Suite or Unit: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:________________________________________    State ______     Zip 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Day Phone ____________________________  Evening 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:_______________________________</w:t>
        <w:tab/>
        <w:t>Drivers License # 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Vehicle Information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e ___________________    Model ________________Year _______ Automatic/Manual 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nt Wheel Drive  ______________ Rear Wheel Drive ______________All Wheel Drive 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Previous Road Course Experience (please list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Parent/Guardian Information if under 18 years of ag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___________________________________Day Phone:  ________________ Evening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_________________________________Address if different from Student: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Parent/Guardian, I hereby authorize my child to participate in a class at The Next Level Driving School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ed:____________________________________Relationship:__________________ Date: 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u w:val="single"/>
        </w:rPr>
        <w:t xml:space="preserve">Payment:  </w:t>
      </w:r>
      <w:r>
        <w:rPr>
          <w:rFonts w:cs="Arial" w:ascii="Arial" w:hAnsi="Arial"/>
          <w:sz w:val="18"/>
        </w:rPr>
        <w:t>If you need to cancel an event, your entry fee will be credited to another TNL Cla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heck Enclosed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f paying by credit card, please use our Paypal account: et@goneracing.co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:________________________________________________   Date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y friends are interested in receiving information on future events.  Please add them to your mailing lis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ame__________________________________________ Email   _________________________________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6"/>
        </w:rPr>
        <w:t>Name __________________________________________Email   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</w:rPr>
          <w:t>www.TNLdrivingscho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hone:   775 575-7217           P.O. Box 2665  Fernley, NV 89408                 Fax:  775 575-72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Ldrivin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31:00Z</dcterms:created>
  <dc:creator>Judy Coclich</dc:creator>
  <dc:description/>
  <dc:language>en-US</dc:language>
  <cp:lastModifiedBy>eileen</cp:lastModifiedBy>
  <cp:lastPrinted>2004-06-21T15:02:00Z</cp:lastPrinted>
  <dcterms:modified xsi:type="dcterms:W3CDTF">2004-07-26T22:33:00Z</dcterms:modified>
  <cp:revision>6</cp:revision>
  <dc:subject/>
  <dc:title>The Next Level Driving School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270524</vt:r8>
  </property>
  <property fmtid="{D5CDD505-2E9C-101B-9397-08002B2CF9AE}" pid="3" name="_AuthorEmail">
    <vt:lpwstr>et@reno-fernleyraceway.com</vt:lpwstr>
  </property>
  <property fmtid="{D5CDD505-2E9C-101B-9397-08002B2CF9AE}" pid="4" name="_AuthorEmailDisplayName">
    <vt:lpwstr>Eileen Thomas</vt:lpwstr>
  </property>
  <property fmtid="{D5CDD505-2E9C-101B-9397-08002B2CF9AE}" pid="5" name="_EmailSubject">
    <vt:lpwstr>Reno-Fernley track day.</vt:lpwstr>
  </property>
</Properties>
</file>