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no SCCA</w:t>
      </w:r>
    </w:p>
    <w:p>
      <w:pPr>
        <w:pStyle w:val="Normal"/>
        <w:rPr>
          <w:b/>
          <w:b/>
        </w:rPr>
      </w:pPr>
      <w:r>
        <w:rPr>
          <w:b/>
        </w:rPr>
        <w:t>Time Trials Production Classes</w:t>
      </w:r>
    </w:p>
    <w:p>
      <w:pPr>
        <w:pStyle w:val="Normal"/>
        <w:rPr>
          <w:b/>
          <w:b/>
        </w:rPr>
      </w:pPr>
      <w:r>
        <w:rPr>
          <w:b/>
        </w:rPr>
      </w:r>
    </w:p>
    <w:p>
      <w:pPr>
        <w:pStyle w:val="Normal"/>
        <w:rPr/>
      </w:pPr>
      <w:r>
        <w:rPr>
          <w:b/>
        </w:rPr>
        <w:t>Cars Eligible:</w:t>
      </w:r>
      <w:r>
        <w:rPr/>
        <w:t xml:space="preserve">  Commonly available production automobiles intended for street use, modified for Time Trials or Solo2 competition (original frame or unibody).  </w:t>
      </w:r>
    </w:p>
    <w:p>
      <w:pPr>
        <w:pStyle w:val="Normal"/>
        <w:rPr/>
      </w:pPr>
      <w:r>
        <w:rPr/>
      </w:r>
    </w:p>
    <w:p>
      <w:pPr>
        <w:pStyle w:val="Normal"/>
        <w:rPr/>
      </w:pPr>
      <w:r>
        <w:rPr>
          <w:b/>
        </w:rPr>
        <w:t xml:space="preserve">Classification: </w:t>
      </w:r>
      <w:r>
        <w:rPr/>
        <w:t>Cars will be classed by engine the displacement (liters) of the vehicle and shall compete in their applicable Time Trials (TT) Production class listed below.  A vehicle’s displacement is determined by the current (factory or modified) displacement multiplied by the appropriate modifiers (listed below) to determine the final classification.  Please note that more than one modifier can apply to one car, but each modifier can be applied only o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me Trials Production Classes</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Displacement (li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Displacement (li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ater than 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eater than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0"/>
        <w:gridCol w:w="2438"/>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isplacement Modifiers Chart</w:t>
            </w:r>
          </w:p>
          <w:p>
            <w:pPr>
              <w:pStyle w:val="Normal"/>
              <w:rPr>
                <w:b/>
                <w:b/>
              </w:rPr>
            </w:pPr>
            <w:r>
              <w:rPr>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Front Wheel Driv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ota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Stock Turb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turbo(s) or supercharger(s) at factory boost level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Other Turb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rPr>
              <w:t>Includes aftermarket turbos and superchargers, as well as altered stock turbos (i.e. ECU, Boost Controller, Wastegate, BOV changes). This modifier overrides the “Stock Turbo” modifier, do not apply bo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dvanced Valvetrai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cars with 4-valves per cylinder, multi-cams, and variable valve timing (including but not limited to Honda VTEC, Toyota VVTi, Subaru AVCS, BMW Vanos,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ngine Swa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include update/backdate among models covered by the same OEM manual.</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Classification Examples: </w:t>
            </w:r>
          </w:p>
          <w:p>
            <w:pPr>
              <w:pStyle w:val="Normal"/>
              <w:rPr/>
            </w:pPr>
            <w:r>
              <w:rPr/>
              <w:t>Here are several examples of applying TT classification rul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0 Chevy Corvet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 modifi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0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999 Mazda Mi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dvanced Valvetrain (4 valves, DO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5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 Subaru 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5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tock Tur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dvanced Valvetrain (4 valves, DOHC, AV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9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T-3</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995 Mazda RX-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ot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5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tock Tur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2002 Subaru WRX </w:t>
            </w:r>
            <w:r>
              <w:rPr/>
              <w:t>with re-flashed ECU for boost c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7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ther Turbo (non-stock boost on stock tur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dvanced Valvetrain (4 valves, DOH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8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998 VW Jetta T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ront Wheel Dr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5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tock Turb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8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1977 Datsun 280Z </w:t>
            </w:r>
            <w:r>
              <w:rPr/>
              <w:t>with Chevy 350 small block mo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se Displac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1.5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otor sw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55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38:00Z</dcterms:created>
  <dc:creator>Firmware Engineering</dc:creator>
  <dc:description/>
  <cp:keywords/>
  <dc:language>en-US</dc:language>
  <cp:lastModifiedBy>Firmware Engineering</cp:lastModifiedBy>
  <dcterms:modified xsi:type="dcterms:W3CDTF">2005-08-24T18:46:00Z</dcterms:modified>
  <cp:revision>2</cp:revision>
  <dc:subject/>
  <dc:title>Reno SCCA</dc:title>
</cp:coreProperties>
</file>