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ins w:id="1" w:author="Scott Perry" w:date="2006-02-01T21:57:00Z"/>
              </w:rPr>
            </w:pPr>
            <w:ins w:id="0" w:author="Scott Perry" w:date="2006-02-01T21:57:00Z">
              <w:r>
                <w:rPr>
                  <w:b/>
                </w:rPr>
                <w:t>Sports Car Club of America</w:t>
              </w:r>
            </w:ins>
          </w:p>
          <w:p>
            <w:pPr>
              <w:pStyle w:val="Normal"/>
              <w:ind w:left="720" w:hanging="720"/>
              <w:rPr>
                <w:ins w:id="3" w:author="Scott Perry" w:date="2006-02-01T21:57:00Z"/>
              </w:rPr>
            </w:pPr>
            <w:ins w:id="2" w:author="Scott Perry" w:date="2006-02-01T21:57:00Z">
              <w:r>
                <w:rPr>
                  <w:b/>
                </w:rPr>
                <w:t xml:space="preserve">NORPAC Division </w:t>
              </w:r>
            </w:ins>
          </w:p>
          <w:p>
            <w:pPr>
              <w:pStyle w:val="Normal"/>
              <w:rPr>
                <w:b/>
                <w:b/>
              </w:rPr>
            </w:pPr>
            <w:ins w:id="4" w:author="Scott Perry" w:date="2006-02-01T21:57:00Z">
              <w:r>
                <w:rPr>
                  <w:b/>
                </w:rPr>
                <w:t>Club Trials / Time Trials Production Classes</w:t>
              </w:r>
            </w:ins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ins w:id="8" w:author="Scott Perry" w:date="2006-02-01T21:57:00Z"/>
              </w:rPr>
            </w:pPr>
            <w:ins w:id="5" w:author="Scott Perry" w:date="2006-02-01T21:57:00Z">
              <w:r>
                <w:rPr/>
                <w:t>Rev 1.1.</w:t>
              </w:r>
            </w:ins>
            <w:ins w:id="6" w:author="Scott Perry" w:date="2006-02-01T21:57:00Z">
              <w:del w:id="7" w:author="Mark" w:date="2006-02-02T21:39:00Z">
                <w:r>
                  <w:rPr/>
                  <w:delText>0</w:delText>
                </w:r>
              </w:del>
            </w:ins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  <w:del w:id="10" w:author="Scott Perry" w:date="2006-02-01T21:57:00Z"/>
        </w:rPr>
      </w:pPr>
      <w:del w:id="9" w:author="Scott Perry" w:date="2006-02-01T01:46:00Z">
        <w:r>
          <w:rPr>
            <w:b/>
          </w:rPr>
          <w:delText>Reno SCCA</w:delText>
        </w:r>
      </w:del>
    </w:p>
    <w:p>
      <w:pPr>
        <w:pStyle w:val="Normal"/>
        <w:widowControl/>
        <w:bidi w:val="0"/>
        <w:ind w:left="720" w:hanging="720"/>
        <w:rPr>
          <w:b/>
          <w:b/>
          <w:del w:id="12" w:author="Scott Perry" w:date="2006-02-01T21:57:00Z"/>
        </w:rPr>
      </w:pPr>
      <w:del w:id="11" w:author="Scott Perry" w:date="2006-02-01T21:57:00Z">
        <w:r>
          <w:rPr>
            <w:b/>
          </w:rPr>
          <w:delText>Club Trials / Time Trials Production Classes</w:delText>
        </w:r>
      </w:del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p>
      <w:pPr>
        <w:pStyle w:val="Normal"/>
        <w:rPr>
          <w:del w:id="25" w:author="Mark" w:date="2006-02-02T21:40:00Z"/>
        </w:rPr>
      </w:pPr>
      <w:ins w:id="13" w:author="Scott Perry" w:date="2006-02-01T01:18:00Z">
        <w:r>
          <w:rPr>
            <w:b/>
          </w:rPr>
          <w:t xml:space="preserve">Purpose: </w:t>
        </w:r>
      </w:ins>
      <w:ins w:id="14" w:author="Scott Perry" w:date="2006-02-01T01:18:00Z">
        <w:r>
          <w:rPr/>
          <w:t xml:space="preserve"> The purpose of the Time Trials Production </w:t>
        </w:r>
      </w:ins>
      <w:ins w:id="15" w:author="Scott Perry" w:date="2006-02-01T01:46:00Z">
        <w:r>
          <w:rPr/>
          <w:t xml:space="preserve">(TT) </w:t>
        </w:r>
      </w:ins>
      <w:ins w:id="16" w:author="Scott Perry" w:date="2006-02-01T01:18:00Z">
        <w:r>
          <w:rPr/>
          <w:t>classes is to provide a simplified method for classifying cars for Club and Time Trials competition.  The</w:t>
        </w:r>
      </w:ins>
      <w:ins w:id="17" w:author="Mark" w:date="2006-02-02T21:39:00Z">
        <w:r>
          <w:rPr/>
          <w:t>se</w:t>
        </w:r>
      </w:ins>
      <w:ins w:id="18" w:author="Scott Perry" w:date="2006-02-01T01:18:00Z">
        <w:r>
          <w:rPr/>
          <w:t xml:space="preserve"> classes are intended for, but not limited to, vehicles that are normally classed </w:t>
        </w:r>
      </w:ins>
      <w:ins w:id="19" w:author="Scott Perry" w:date="2006-02-01T01:20:00Z">
        <w:r>
          <w:rPr/>
          <w:t xml:space="preserve">in </w:t>
        </w:r>
      </w:ins>
      <w:ins w:id="20" w:author="Scott Perry" w:date="2006-02-01T01:47:00Z">
        <w:r>
          <w:rPr/>
          <w:t xml:space="preserve">the </w:t>
        </w:r>
      </w:ins>
      <w:ins w:id="21" w:author="Scott Perry" w:date="2006-02-01T01:20:00Z">
        <w:r>
          <w:rPr/>
          <w:t xml:space="preserve">Street Prepared, Street Touring, and Street Modified Solo classes.  </w:t>
        </w:r>
      </w:ins>
      <w:ins w:id="22" w:author="Scott Perry" w:date="2006-02-01T01:20:00Z">
        <w:del w:id="23" w:author="Mark" w:date="2006-02-02T21:40:00Z">
          <w:r>
            <w:rPr/>
            <w:delText xml:space="preserve">By joining cars with similar power to weight ratios from SP, ST, and SM into 6 Trials classes, we </w:delText>
          </w:r>
        </w:del>
      </w:ins>
      <w:del w:id="24" w:author="Mark" w:date="2006-02-02T21:40:00Z">
        <w:r>
          <w:rPr/>
          <w:delText xml:space="preserve">reduce the number of total classes and increase competition.  </w:delText>
        </w:r>
      </w:del>
    </w:p>
    <w:p>
      <w:pPr>
        <w:pStyle w:val="Normal"/>
        <w:rPr>
          <w:ins w:id="27" w:author="Mark" w:date="2006-02-02T21:40:00Z"/>
        </w:rPr>
      </w:pPr>
      <w:ins w:id="26" w:author="Mark" w:date="2006-02-02T21:40:00Z">
        <w:r>
          <w:rPr/>
        </w:r>
      </w:ins>
    </w:p>
    <w:p>
      <w:pPr>
        <w:pStyle w:val="Normal"/>
        <w:rPr>
          <w:ins w:id="29" w:author="Scott Perry" w:date="2006-02-01T01:47:00Z"/>
        </w:rPr>
      </w:pPr>
      <w:ins w:id="28" w:author="Scott Perry" w:date="2006-02-01T01:47:00Z">
        <w:r>
          <w:rPr/>
        </w:r>
      </w:ins>
    </w:p>
    <w:p>
      <w:pPr>
        <w:pStyle w:val="Normal"/>
        <w:rPr>
          <w:b w:val="false"/>
          <w:b w:val="false"/>
          <w:ins w:id="93" w:author="Scott Perry" w:date="2006-02-01T01:18:00Z"/>
        </w:rPr>
      </w:pPr>
      <w:ins w:id="30" w:author="Scott Perry" w:date="2006-02-01T01:22:00Z">
        <w:r>
          <w:rPr/>
          <w:t xml:space="preserve">It is assumed that cars competing in the </w:t>
        </w:r>
      </w:ins>
      <w:ins w:id="31" w:author="Mark" w:date="2006-02-02T20:58:00Z">
        <w:r>
          <w:rPr/>
          <w:t xml:space="preserve">Time </w:t>
        </w:r>
      </w:ins>
      <w:ins w:id="32" w:author="Scott Perry" w:date="2006-02-01T01:22:00Z">
        <w:r>
          <w:rPr/>
          <w:t xml:space="preserve">Trials </w:t>
        </w:r>
      </w:ins>
      <w:ins w:id="33" w:author="Mark" w:date="2006-02-02T21:25:00Z">
        <w:r>
          <w:rPr/>
          <w:t xml:space="preserve">Production </w:t>
        </w:r>
      </w:ins>
      <w:ins w:id="34" w:author="Scott Perry" w:date="2006-02-01T01:22:00Z">
        <w:r>
          <w:rPr/>
          <w:t xml:space="preserve">classes are prepared beyond the Showroom Stock classes, but not to the specifications of the </w:t>
        </w:r>
      </w:ins>
      <w:ins w:id="35" w:author="Mark" w:date="2006-02-02T21:25:00Z">
        <w:r>
          <w:rPr/>
          <w:t xml:space="preserve">Club </w:t>
        </w:r>
      </w:ins>
      <w:ins w:id="36" w:author="Scott Perry" w:date="2006-02-01T01:22:00Z">
        <w:r>
          <w:rPr/>
          <w:t>Rac</w:t>
        </w:r>
      </w:ins>
      <w:ins w:id="37" w:author="Scott Perry" w:date="2006-02-01T01:22:00Z">
        <w:del w:id="38" w:author="Mark" w:date="2006-02-02T21:26:00Z">
          <w:r>
            <w:rPr/>
            <w:delText>e</w:delText>
          </w:r>
        </w:del>
      </w:ins>
      <w:ins w:id="39" w:author="Mark" w:date="2006-02-02T21:26:00Z">
        <w:r>
          <w:rPr/>
          <w:t>ing</w:t>
        </w:r>
      </w:ins>
      <w:ins w:id="40" w:author="Scott Perry" w:date="2006-02-01T01:22:00Z">
        <w:r>
          <w:rPr/>
          <w:t xml:space="preserve"> classes define</w:t>
        </w:r>
      </w:ins>
      <w:ins w:id="41" w:author="Mark" w:date="2006-02-02T21:40:00Z">
        <w:r>
          <w:rPr/>
          <w:t>d</w:t>
        </w:r>
      </w:ins>
      <w:ins w:id="42" w:author="Scott Perry" w:date="2006-02-01T01:22:00Z">
        <w:r>
          <w:rPr/>
          <w:t xml:space="preserve"> in the GCR.  It is also assumed that </w:t>
        </w:r>
      </w:ins>
      <w:ins w:id="43" w:author="Mark" w:date="2006-02-02T20:49:00Z">
        <w:r>
          <w:rPr/>
          <w:t xml:space="preserve">Time </w:t>
        </w:r>
      </w:ins>
      <w:ins w:id="44" w:author="Scott Perry" w:date="2006-02-01T01:23:00Z">
        <w:r>
          <w:rPr/>
          <w:t xml:space="preserve">Trials classed cars will have </w:t>
        </w:r>
      </w:ins>
      <w:ins w:id="45" w:author="Scott Perry" w:date="2006-02-01T01:25:00Z">
        <w:r>
          <w:rPr/>
          <w:t xml:space="preserve">similarly prepared </w:t>
        </w:r>
      </w:ins>
      <w:ins w:id="46" w:author="Scott Perry" w:date="2006-02-01T01:23:00Z">
        <w:r>
          <w:rPr/>
          <w:t>suspension and brake</w:t>
        </w:r>
      </w:ins>
      <w:ins w:id="47" w:author="Scott Perry" w:date="2006-02-01T01:25:00Z">
        <w:r>
          <w:rPr/>
          <w:t>s,</w:t>
        </w:r>
      </w:ins>
      <w:ins w:id="48" w:author="Scott Perry" w:date="2006-02-01T01:23:00Z">
        <w:r>
          <w:rPr/>
          <w:t xml:space="preserve"> </w:t>
        </w:r>
      </w:ins>
      <w:ins w:id="49" w:author="Scott Perry" w:date="2006-02-01T01:25:00Z">
        <w:r>
          <w:rPr/>
          <w:t>making considerations for such modifications unnecessary for classification purposes.  Finally, it is understood that these classifications a</w:t>
        </w:r>
      </w:ins>
      <w:ins w:id="50" w:author="Scott Perry" w:date="2006-02-01T01:27:00Z">
        <w:r>
          <w:rPr/>
          <w:t xml:space="preserve">re new and based on limited data and experience, and will therefore be inappropriate </w:t>
        </w:r>
      </w:ins>
      <w:ins w:id="51" w:author="Scott Perry" w:date="2006-02-01T01:27:00Z">
        <w:del w:id="52" w:author="Mark" w:date="2006-02-02T20:49:00Z">
          <w:r>
            <w:rPr/>
            <w:delText>for all</w:delText>
          </w:r>
        </w:del>
      </w:ins>
      <w:ins w:id="53" w:author="Mark" w:date="2006-02-02T20:49:00Z">
        <w:r>
          <w:rPr/>
          <w:t>in some</w:t>
        </w:r>
      </w:ins>
      <w:ins w:id="54" w:author="Scott Perry" w:date="2006-02-01T01:27:00Z">
        <w:r>
          <w:rPr/>
          <w:t xml:space="preserve"> cases</w:t>
        </w:r>
      </w:ins>
      <w:ins w:id="55" w:author="Scott Perry" w:date="2006-02-01T22:05:00Z">
        <w:r>
          <w:rPr/>
          <w:t>.</w:t>
        </w:r>
      </w:ins>
      <w:ins w:id="56" w:author="Scott Perry" w:date="2006-02-01T01:27:00Z">
        <w:r>
          <w:rPr/>
          <w:t xml:space="preserve"> </w:t>
        </w:r>
      </w:ins>
      <w:ins w:id="57" w:author="Scott Perry" w:date="2006-02-01T22:05:00Z">
        <w:r>
          <w:rPr/>
          <w:t xml:space="preserve"> </w:t>
        </w:r>
      </w:ins>
      <w:ins w:id="58" w:author="Mark" w:date="2006-02-02T20:56:00Z">
        <w:r>
          <w:rPr/>
          <w:t xml:space="preserve">In such cases, the </w:t>
        </w:r>
      </w:ins>
      <w:ins w:id="59" w:author="Scott Perry" w:date="2006-02-01T22:05:00Z">
        <w:del w:id="60" w:author="Mark" w:date="2006-02-02T20:56:00Z">
          <w:r>
            <w:rPr/>
            <w:delText>E</w:delText>
          </w:r>
        </w:del>
      </w:ins>
      <w:ins w:id="61" w:author="Mark" w:date="2006-02-02T20:56:00Z">
        <w:r>
          <w:rPr/>
          <w:t>e</w:t>
        </w:r>
      </w:ins>
      <w:ins w:id="62" w:author="Scott Perry" w:date="2006-02-01T22:04:00Z">
        <w:r>
          <w:rPr/>
          <w:t xml:space="preserve">vent </w:t>
        </w:r>
      </w:ins>
      <w:ins w:id="63" w:author="Scott Perry" w:date="2006-02-01T22:04:00Z">
        <w:del w:id="64" w:author="Mark" w:date="2006-02-02T20:56:00Z">
          <w:r>
            <w:rPr/>
            <w:delText>stewards</w:delText>
          </w:r>
        </w:del>
      </w:ins>
      <w:ins w:id="65" w:author="Mark" w:date="2006-02-02T20:56:00Z">
        <w:r>
          <w:rPr/>
          <w:t>officials</w:t>
        </w:r>
      </w:ins>
      <w:ins w:id="66" w:author="Scott Perry" w:date="2006-02-01T22:04:00Z">
        <w:r>
          <w:rPr/>
          <w:t xml:space="preserve"> are given the </w:t>
        </w:r>
      </w:ins>
      <w:ins w:id="67" w:author="Scott Perry" w:date="2006-02-01T22:04:00Z">
        <w:del w:id="68" w:author="Mark" w:date="2006-02-02T20:57:00Z">
          <w:r>
            <w:rPr/>
            <w:delText>last word</w:delText>
          </w:r>
        </w:del>
      </w:ins>
      <w:ins w:id="69" w:author="Mark" w:date="2006-02-02T20:57:00Z">
        <w:r>
          <w:rPr/>
          <w:t>authority to make changes</w:t>
        </w:r>
      </w:ins>
      <w:ins w:id="70" w:author="Scott Perry" w:date="2006-02-01T22:04:00Z">
        <w:r>
          <w:rPr/>
          <w:t xml:space="preserve"> with regards to </w:t>
        </w:r>
      </w:ins>
      <w:ins w:id="71" w:author="Mark" w:date="2006-02-02T21:26:00Z">
        <w:r>
          <w:rPr/>
          <w:t>a</w:t>
        </w:r>
      </w:ins>
      <w:ins w:id="72" w:author="Mark" w:date="2006-02-02T21:29:00Z">
        <w:r>
          <w:rPr/>
          <w:t>n</w:t>
        </w:r>
      </w:ins>
      <w:ins w:id="73" w:author="Mark" w:date="2006-02-02T21:26:00Z">
        <w:r>
          <w:rPr/>
          <w:t xml:space="preserve"> </w:t>
        </w:r>
      </w:ins>
      <w:ins w:id="74" w:author="Mark" w:date="2006-02-02T21:45:00Z">
        <w:r>
          <w:rPr/>
          <w:t>individual’s</w:t>
        </w:r>
      </w:ins>
      <w:ins w:id="75" w:author="Mark" w:date="2006-02-02T21:29:00Z">
        <w:r>
          <w:rPr/>
          <w:t xml:space="preserve"> </w:t>
        </w:r>
      </w:ins>
      <w:ins w:id="76" w:author="Scott Perry" w:date="2006-02-01T22:04:00Z">
        <w:r>
          <w:rPr/>
          <w:t>car classification in the interest of balanced competition.</w:t>
        </w:r>
      </w:ins>
      <w:ins w:id="77" w:author="Mark" w:date="2006-02-02T21:02:00Z">
        <w:r>
          <w:rPr/>
          <w:t xml:space="preserve"> Any changes to </w:t>
        </w:r>
      </w:ins>
      <w:ins w:id="78" w:author="Mark" w:date="2006-02-02T21:46:00Z">
        <w:r>
          <w:rPr/>
          <w:t>an</w:t>
        </w:r>
      </w:ins>
      <w:ins w:id="79" w:author="Mark" w:date="2006-02-02T21:31:00Z">
        <w:r>
          <w:rPr/>
          <w:t xml:space="preserve"> </w:t>
        </w:r>
      </w:ins>
      <w:ins w:id="80" w:author="Mark" w:date="2006-02-02T21:46:00Z">
        <w:r>
          <w:rPr/>
          <w:t xml:space="preserve">individual’s </w:t>
        </w:r>
      </w:ins>
      <w:ins w:id="81" w:author="Mark" w:date="2006-02-02T21:31:00Z">
        <w:r>
          <w:rPr/>
          <w:t xml:space="preserve">car </w:t>
        </w:r>
      </w:ins>
      <w:ins w:id="82" w:author="Mark" w:date="2006-02-02T21:02:00Z">
        <w:r>
          <w:rPr/>
          <w:t>classification</w:t>
        </w:r>
      </w:ins>
      <w:ins w:id="83" w:author="Mark" w:date="2006-02-02T21:07:00Z">
        <w:r>
          <w:rPr/>
          <w:t xml:space="preserve"> </w:t>
        </w:r>
      </w:ins>
      <w:ins w:id="84" w:author="Mark" w:date="2006-02-02T21:02:00Z">
        <w:r>
          <w:rPr/>
          <w:t xml:space="preserve">will be documented </w:t>
        </w:r>
      </w:ins>
      <w:ins w:id="85" w:author="Mark" w:date="2006-02-02T21:33:00Z">
        <w:r>
          <w:rPr/>
          <w:t xml:space="preserve">by the event officials </w:t>
        </w:r>
      </w:ins>
      <w:ins w:id="86" w:author="Mark" w:date="2006-02-02T21:02:00Z">
        <w:r>
          <w:rPr/>
          <w:t xml:space="preserve">with the reasons for the change and </w:t>
        </w:r>
      </w:ins>
      <w:ins w:id="87" w:author="Mark" w:date="2006-02-02T21:18:00Z">
        <w:r>
          <w:rPr/>
          <w:t>sent to the Time Trials Divisional Program Manager</w:t>
        </w:r>
      </w:ins>
      <w:ins w:id="88" w:author="Mark" w:date="2006-02-02T21:20:00Z">
        <w:r>
          <w:rPr/>
          <w:t xml:space="preserve"> </w:t>
        </w:r>
      </w:ins>
      <w:ins w:id="89" w:author="Mark" w:date="2006-02-02T21:32:00Z">
        <w:r>
          <w:rPr/>
          <w:t>and</w:t>
        </w:r>
      </w:ins>
      <w:ins w:id="90" w:author="Mark" w:date="2006-02-02T21:03:00Z">
        <w:r>
          <w:rPr/>
          <w:t xml:space="preserve"> the </w:t>
        </w:r>
      </w:ins>
      <w:ins w:id="91" w:author="Mark" w:date="2006-02-02T21:06:00Z">
        <w:r>
          <w:rPr/>
          <w:t xml:space="preserve">SCCA </w:t>
        </w:r>
      </w:ins>
      <w:ins w:id="92" w:author="Mark" w:date="2006-02-02T21:03:00Z">
        <w:r>
          <w:rPr/>
          <w:t>Time Trials Administrative Council for review.</w:t>
        </w:r>
      </w:ins>
    </w:p>
    <w:p>
      <w:pPr>
        <w:pStyle w:val="Normal"/>
        <w:rPr>
          <w:b/>
          <w:b/>
          <w:ins w:id="95" w:author="Scott Perry" w:date="2006-02-01T01:18:00Z"/>
        </w:rPr>
      </w:pPr>
      <w:ins w:id="94" w:author="Scott Perry" w:date="2006-02-01T01:18:00Z">
        <w:r>
          <w:rPr>
            <w:b/>
          </w:rPr>
        </w:r>
      </w:ins>
    </w:p>
    <w:p>
      <w:pPr>
        <w:pStyle w:val="Normal"/>
        <w:rPr/>
      </w:pPr>
      <w:r>
        <w:rPr>
          <w:b/>
        </w:rPr>
        <w:t>Cars Eligible:</w:t>
      </w:r>
      <w:r>
        <w:rPr/>
        <w:t xml:space="preserve">  Commonly available production automobiles intended for street use, modified for </w:t>
      </w:r>
      <w:ins w:id="96" w:author="Scott Perry" w:date="2006-01-22T20:46:00Z">
        <w:r>
          <w:rPr/>
          <w:t xml:space="preserve">Club Trials or </w:t>
        </w:r>
      </w:ins>
      <w:r>
        <w:rPr/>
        <w:t xml:space="preserve">Time Trials </w:t>
      </w:r>
      <w:del w:id="97" w:author="Scott Perry" w:date="2006-01-22T20:46:00Z">
        <w:r>
          <w:rPr/>
          <w:delText xml:space="preserve">or Solo2 </w:delText>
        </w:r>
      </w:del>
      <w:r>
        <w:rPr/>
        <w:t>competition (original frame or unibody)</w:t>
      </w:r>
      <w:ins w:id="98" w:author="Scott Perry" w:date="2006-02-01T22:03:00Z">
        <w:r>
          <w:rPr/>
          <w:t xml:space="preserve">, </w:t>
        </w:r>
      </w:ins>
      <w:ins w:id="99" w:author="Scott Perry" w:date="2006-02-01T22:03:00Z">
        <w:del w:id="100" w:author="Mark" w:date="2006-02-02T21:43:00Z">
          <w:r>
            <w:rPr/>
            <w:delText>on</w:delText>
          </w:r>
        </w:del>
      </w:ins>
      <w:ins w:id="101" w:author="Mark" w:date="2006-02-02T21:43:00Z">
        <w:r>
          <w:rPr/>
          <w:t>and on</w:t>
        </w:r>
      </w:ins>
      <w:ins w:id="102" w:author="Scott Perry" w:date="2006-02-01T22:03:00Z">
        <w:r>
          <w:rPr/>
          <w:t xml:space="preserve"> DOT approved tires (street or R-compound)</w:t>
        </w:r>
      </w:ins>
      <w:r>
        <w:rPr/>
        <w:t xml:space="preserve">.  </w:t>
      </w:r>
      <w:ins w:id="103" w:author="Scott Perry" w:date="2006-02-01T01:36:00Z">
        <w:r>
          <w:rPr/>
          <w:t xml:space="preserve">It is recommended that cars eligible for Showroom Stock participate in their </w:t>
        </w:r>
      </w:ins>
      <w:ins w:id="104" w:author="Scott Perry" w:date="2006-02-01T22:17:00Z">
        <w:r>
          <w:rPr/>
          <w:t>stock</w:t>
        </w:r>
      </w:ins>
      <w:ins w:id="105" w:author="Scott Perry" w:date="2006-02-01T01:36:00Z">
        <w:r>
          <w:rPr/>
          <w:t xml:space="preserve"> class.  Likewise cars prepared for SCCA </w:t>
        </w:r>
      </w:ins>
      <w:ins w:id="106" w:author="Mark" w:date="2006-02-02T21:27:00Z">
        <w:r>
          <w:rPr/>
          <w:t xml:space="preserve">Club </w:t>
        </w:r>
      </w:ins>
      <w:ins w:id="107" w:author="Scott Perry" w:date="2006-02-01T01:36:00Z">
        <w:r>
          <w:rPr/>
          <w:t>Rac</w:t>
        </w:r>
      </w:ins>
      <w:ins w:id="108" w:author="Scott Perry" w:date="2006-02-01T01:36:00Z">
        <w:del w:id="109" w:author="Mark" w:date="2006-02-02T21:27:00Z">
          <w:r>
            <w:rPr/>
            <w:delText>e</w:delText>
          </w:r>
        </w:del>
      </w:ins>
      <w:ins w:id="110" w:author="Mark" w:date="2006-02-02T21:27:00Z">
        <w:r>
          <w:rPr/>
          <w:t>ing</w:t>
        </w:r>
      </w:ins>
      <w:ins w:id="111" w:author="Scott Perry" w:date="2006-02-01T01:36:00Z">
        <w:r>
          <w:rPr/>
          <w:t xml:space="preserve"> should participate in their GCR defined class.</w:t>
        </w:r>
      </w:ins>
      <w:ins w:id="112" w:author="Scott Perry" w:date="2006-02-01T01:47:00Z">
        <w:r>
          <w:rPr/>
          <w:t xml:space="preserve">  However, all production based cars are eligible for T</w:t>
        </w:r>
      </w:ins>
      <w:ins w:id="113" w:author="Mark" w:date="2006-02-02T20:59:00Z">
        <w:r>
          <w:rPr/>
          <w:t xml:space="preserve">ime </w:t>
        </w:r>
      </w:ins>
      <w:ins w:id="114" w:author="Scott Perry" w:date="2006-02-01T01:47:00Z">
        <w:r>
          <w:rPr/>
          <w:t>T</w:t>
        </w:r>
      </w:ins>
      <w:ins w:id="115" w:author="Mark" w:date="2006-02-02T20:59:00Z">
        <w:r>
          <w:rPr/>
          <w:t xml:space="preserve">rials Production </w:t>
        </w:r>
      </w:ins>
      <w:ins w:id="116" w:author="Scott Perry" w:date="2006-02-01T01:47:00Z">
        <w:del w:id="117" w:author="Mark" w:date="2006-02-02T20:59:00Z">
          <w:r>
            <w:rPr/>
            <w:delText xml:space="preserve"> </w:delText>
          </w:r>
        </w:del>
      </w:ins>
      <w:ins w:id="118" w:author="Scott Perry" w:date="2006-02-01T01:47:00Z">
        <w:r>
          <w:rPr/>
          <w:t>classification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32" w:author="Mark" w:date="2006-02-02T21:05:00Z"/>
        </w:rPr>
      </w:pPr>
      <w:r>
        <w:rPr>
          <w:b/>
        </w:rPr>
        <w:t xml:space="preserve">Classification: </w:t>
      </w:r>
      <w:r>
        <w:rPr/>
        <w:t xml:space="preserve">Cars will be classed by </w:t>
      </w:r>
      <w:ins w:id="119" w:author="Scott Perry" w:date="2006-02-01T01:37:00Z">
        <w:r>
          <w:rPr/>
          <w:t xml:space="preserve">the </w:t>
        </w:r>
      </w:ins>
      <w:r>
        <w:rPr/>
        <w:t xml:space="preserve">engine </w:t>
      </w:r>
      <w:del w:id="120" w:author="Scott Perry" w:date="2006-02-01T01:37:00Z">
        <w:r>
          <w:rPr/>
          <w:delText xml:space="preserve">the </w:delText>
        </w:r>
      </w:del>
      <w:r>
        <w:rPr/>
        <w:t xml:space="preserve">displacement (liters) of the vehicle and shall compete in their applicable Time Trials </w:t>
      </w:r>
      <w:del w:id="121" w:author="Scott Perry" w:date="2006-02-01T01:47:00Z">
        <w:r>
          <w:rPr/>
          <w:delText xml:space="preserve">(TT) </w:delText>
        </w:r>
      </w:del>
      <w:r>
        <w:rPr/>
        <w:t>Production class listed below.  A vehicle’s displacement is determined by the current (factory or modified) displacement multiplied by</w:t>
      </w:r>
      <w:ins w:id="122" w:author="Scott Perry" w:date="2006-01-26T21:14:00Z">
        <w:r>
          <w:rPr/>
          <w:t xml:space="preserve"> 1 +</w:t>
        </w:r>
      </w:ins>
      <w:r>
        <w:rPr/>
        <w:t xml:space="preserve"> the</w:t>
      </w:r>
      <w:ins w:id="123" w:author="Scott Perry" w:date="2006-01-26T21:14:00Z">
        <w:r>
          <w:rPr/>
          <w:t xml:space="preserve"> sum of the</w:t>
        </w:r>
      </w:ins>
      <w:r>
        <w:rPr/>
        <w:t xml:space="preserve"> appropriate modifiers (listed below) </w:t>
      </w:r>
      <w:ins w:id="124" w:author="Scott Perry" w:date="2006-01-26T22:32:00Z">
        <w:r>
          <w:rPr/>
          <w:t xml:space="preserve">rounded to the nearest </w:t>
        </w:r>
      </w:ins>
      <w:ins w:id="125" w:author="Scott Perry" w:date="2006-01-26T22:35:00Z">
        <w:r>
          <w:rPr/>
          <w:t xml:space="preserve">0.1 liter </w:t>
        </w:r>
      </w:ins>
      <w:r>
        <w:rPr/>
        <w:t>to determine the final classification.  Please note that more than one modifier can apply to one car, but each modifier can be applied only once.</w:t>
      </w:r>
      <w:ins w:id="126" w:author="Scott Perry" w:date="2006-01-26T21:18:00Z">
        <w:r>
          <w:rPr/>
          <w:t xml:space="preserve">  For weight calculations, the manufacturer’s specified curb weight of the vehicle</w:t>
        </w:r>
      </w:ins>
      <w:ins w:id="127" w:author="Scott Perry" w:date="2006-01-26T21:37:00Z">
        <w:r>
          <w:rPr/>
          <w:t xml:space="preserve"> will be used</w:t>
        </w:r>
      </w:ins>
      <w:ins w:id="128" w:author="Scott Perry" w:date="2006-01-26T21:18:00Z">
        <w:r>
          <w:rPr/>
          <w:t>.  Cars with</w:t>
        </w:r>
      </w:ins>
      <w:ins w:id="129" w:author="Scott Perry" w:date="2006-01-26T21:33:00Z">
        <w:r>
          <w:rPr/>
          <w:t>out complete factory interiors</w:t>
        </w:r>
      </w:ins>
      <w:ins w:id="130" w:author="Scott Perry" w:date="2006-01-30T22:58:00Z">
        <w:r>
          <w:rPr/>
          <w:t xml:space="preserve"> (this includes seat swaps)</w:t>
        </w:r>
      </w:ins>
      <w:ins w:id="131" w:author="Scott Perry" w:date="2006-01-26T21:34:00Z">
        <w:r>
          <w:rPr/>
          <w:t xml:space="preserve"> will subtract 200 pounds from their curb weight for calculation purposes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Trials Production Clas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Displacement (liters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Displacement (liter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3" w:author="Scott Perry" w:date="2006-01-22T20:52:00Z">
              <w:r>
                <w:rPr/>
                <w:delText xml:space="preserve">Greater than </w:delText>
              </w:r>
            </w:del>
            <w:r>
              <w:rPr/>
              <w:t>8.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mit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ins w:id="134" w:author="Scott Perry" w:date="2006-02-01T01:10:00Z">
              <w:r>
                <w:rPr/>
                <w:t>5</w:t>
              </w:r>
            </w:ins>
            <w:del w:id="135" w:author="Scott Perry" w:date="2006-01-26T22:17:00Z">
              <w:r>
                <w:rPr/>
                <w:delText>7</w:delText>
              </w:r>
            </w:del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6" w:author="Scott Perry" w:date="2006-01-22T20:52:00Z">
              <w:r>
                <w:rPr/>
                <w:delText>8.0</w:delText>
              </w:r>
            </w:del>
            <w:ins w:id="137" w:author="Scott Perry" w:date="2006-01-22T20:52:00Z">
              <w:r>
                <w:rPr/>
                <w:t>7.9</w:t>
              </w:r>
            </w:ins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ins w:id="138" w:author="Scott Perry" w:date="2006-02-01T01:10:00Z">
              <w:r>
                <w:rPr/>
                <w:t>5</w:t>
              </w:r>
            </w:ins>
            <w:del w:id="139" w:author="Scott Perry" w:date="2006-02-01T01:10:00Z">
              <w:r>
                <w:rPr/>
                <w:delText>3</w:delText>
              </w:r>
            </w:del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0" w:author="Scott Perry" w:date="2006-01-22T20:53:00Z">
              <w:r>
                <w:rPr/>
                <w:delText xml:space="preserve">Less than </w:delText>
              </w:r>
            </w:del>
            <w:r>
              <w:rPr/>
              <w:t>5.</w:t>
            </w:r>
            <w:ins w:id="141" w:author="Scott Perry" w:date="2006-02-01T01:11:00Z">
              <w:r>
                <w:rPr/>
                <w:t>4</w:t>
              </w:r>
            </w:ins>
            <w:del w:id="142" w:author="Scott Perry" w:date="2006-01-22T20:53:00Z">
              <w:r>
                <w:rPr/>
                <w:delText>7</w:delText>
              </w:r>
            </w:del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ins w:id="143" w:author="Scott Perry" w:date="2006-02-01T01:11:00Z">
              <w:r>
                <w:rPr/>
                <w:t>5</w:t>
              </w:r>
            </w:ins>
            <w:del w:id="144" w:author="Scott Perry" w:date="2006-02-01T01:11:00Z">
              <w:r>
                <w:rPr/>
                <w:delText>0</w:delText>
              </w:r>
            </w:del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5" w:author="Scott Perry" w:date="2006-01-22T20:53:00Z">
              <w:r>
                <w:rPr/>
                <w:delText xml:space="preserve">Less than </w:delText>
              </w:r>
            </w:del>
            <w:r>
              <w:rPr/>
              <w:t>4.</w:t>
            </w:r>
            <w:ins w:id="146" w:author="Scott Perry" w:date="2006-02-01T01:11:00Z">
              <w:r>
                <w:rPr/>
                <w:t>4</w:t>
              </w:r>
            </w:ins>
            <w:del w:id="147" w:author="Scott Perry" w:date="2006-01-22T20:53:00Z">
              <w:r>
                <w:rPr/>
                <w:delText>3</w:delText>
              </w:r>
            </w:del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8" w:author="Scott Perry" w:date="2006-01-22T20:53:00Z">
              <w:r>
                <w:rPr/>
                <w:delText xml:space="preserve">Greater than </w:delText>
              </w:r>
            </w:del>
            <w:r>
              <w:rPr/>
              <w:t>2.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9" w:author="Scott Perry" w:date="2006-01-22T20:53:00Z">
              <w:r>
                <w:rPr/>
                <w:delText>Less than 3.0</w:delText>
              </w:r>
            </w:del>
            <w:ins w:id="150" w:author="Scott Perry" w:date="2006-02-01T01:11:00Z">
              <w:r>
                <w:rPr/>
                <w:t>3.4</w:t>
              </w:r>
            </w:ins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1" w:author="Scott Perry" w:date="2006-01-22T20:54:00Z">
              <w:r>
                <w:rPr/>
                <w:delText>2.0</w:delText>
              </w:r>
            </w:del>
            <w:ins w:id="152" w:author="Scott Perry" w:date="2006-01-22T20:54:00Z">
              <w:r>
                <w:rPr/>
                <w:t>1.</w:t>
              </w:r>
            </w:ins>
            <w:ins w:id="153" w:author="Scott Perry" w:date="2006-02-01T01:11:00Z">
              <w:r>
                <w:rPr/>
                <w:t>9</w:t>
              </w:r>
            </w:ins>
          </w:p>
        </w:tc>
      </w:tr>
    </w:tbl>
    <w:p>
      <w:pPr>
        <w:pStyle w:val="Normal"/>
        <w:rPr>
          <w:ins w:id="155" w:author="Mark" w:date="2006-02-02T21:44:00Z"/>
        </w:rPr>
      </w:pPr>
      <w:ins w:id="154" w:author="Mark" w:date="2006-02-02T21:44:00Z">
        <w:r>
          <w:rPr/>
        </w:r>
      </w:ins>
      <w:r>
        <w:br w:type="page"/>
      </w:r>
    </w:p>
    <w:p>
      <w:pPr>
        <w:pStyle w:val="Normal"/>
        <w:numPr>
          <w:ilvl w:val="0"/>
          <w:numId w:val="0"/>
        </w:numPr>
        <w:rPr>
          <w:del w:id="157" w:author="Mark" w:date="2006-02-02T21:06:00Z"/>
        </w:rPr>
      </w:pPr>
      <w:del w:id="156" w:author="Mark" w:date="2006-02-02T21:06:00Z">
        <w:r>
          <w:rPr/>
        </w:r>
      </w:del>
      <w:r>
        <w:br w:type="page"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78"/>
        <w:gridCol w:w="5808"/>
      </w:tblGrid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lacement Modifier</w:t>
            </w:r>
            <w:del w:id="158" w:author="Scott Perry" w:date="2006-01-22T21:23:00Z">
              <w:r>
                <w:rPr>
                  <w:b/>
                </w:rPr>
                <w:delText>s</w:delText>
              </w:r>
            </w:del>
            <w:r>
              <w:rPr>
                <w:b/>
              </w:rPr>
              <w:t xml:space="preserve"> Ch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159" w:author="Scott Perry" w:date="2006-02-01T01:49:00Z">
              <w:r>
                <w:rPr>
                  <w:b/>
                </w:rPr>
                <w:delText>Multiplier</w:delText>
              </w:r>
            </w:del>
            <w:ins w:id="160" w:author="Scott Perry" w:date="2006-02-01T01:49:00Z">
              <w:r>
                <w:rPr>
                  <w:b/>
                </w:rPr>
                <w:t>Modifier</w:t>
              </w:r>
            </w:ins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161" w:author="Scott Perry" w:date="2006-02-01T01:49:00Z">
              <w:r>
                <w:rPr>
                  <w:b/>
                </w:rPr>
                <w:delText>Modifier</w:delText>
              </w:r>
            </w:del>
            <w:ins w:id="162" w:author="Scott Perry" w:date="2006-02-01T01:49:00Z">
              <w:r>
                <w:rPr>
                  <w:b/>
                </w:rPr>
                <w:t>Name</w:t>
              </w:r>
            </w:ins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3" w:author="Scott Perry" w:date="2006-01-26T21:14:00Z">
              <w:r>
                <w:rPr/>
                <w:t>-</w:t>
              </w:r>
            </w:ins>
            <w:r>
              <w:rPr/>
              <w:t>0.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164" w:author="Scott Perry" w:date="2006-01-22T21:11:00Z">
              <w:r>
                <w:rPr>
                  <w:sz w:val="22"/>
                </w:rPr>
                <w:t xml:space="preserve">Applied to </w:t>
              </w:r>
            </w:ins>
            <w:ins w:id="165" w:author="Scott Perry" w:date="2006-01-22T21:13:00Z">
              <w:r>
                <w:rPr>
                  <w:sz w:val="22"/>
                </w:rPr>
                <w:t>any vehicle</w:t>
              </w:r>
            </w:ins>
            <w:ins w:id="166" w:author="Scott Perry" w:date="2006-01-22T21:11:00Z">
              <w:r>
                <w:rPr>
                  <w:sz w:val="22"/>
                </w:rPr>
                <w:t xml:space="preserve"> that run</w:t>
              </w:r>
            </w:ins>
            <w:ins w:id="167" w:author="Scott Perry" w:date="2006-01-22T21:13:00Z">
              <w:r>
                <w:rPr>
                  <w:sz w:val="22"/>
                </w:rPr>
                <w:t>s</w:t>
              </w:r>
            </w:ins>
            <w:ins w:id="168" w:author="Scott Perry" w:date="2006-01-22T21:11:00Z">
              <w:r>
                <w:rPr>
                  <w:sz w:val="22"/>
                </w:rPr>
                <w:t xml:space="preserve"> on diesel fuel.</w:t>
              </w:r>
            </w:ins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69" w:author="Scott Perry" w:date="2006-01-30T22:59:00Z">
              <w:r>
                <w:rPr/>
                <w:delText>0.</w:delText>
              </w:r>
            </w:del>
            <w:del w:id="170" w:author="Scott Perry" w:date="2006-01-26T21:15:00Z">
              <w:r>
                <w:rPr/>
                <w:delText>9</w:delText>
              </w:r>
            </w:del>
            <w:del w:id="171" w:author="Scott Perry" w:date="2006-01-30T22:59:00Z">
              <w:r>
                <w:rPr/>
                <w:delText>0</w:delText>
              </w:r>
            </w:del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172" w:author="Scott Perry" w:date="2006-01-30T22:59:00Z">
              <w:r>
                <w:rPr/>
                <w:delText>Front Wheel Drive</w:delText>
              </w:r>
            </w:del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73" w:author="Scott Perry" w:date="2006-01-26T21:14:00Z">
              <w:r>
                <w:rPr/>
                <w:delText>2</w:delText>
              </w:r>
            </w:del>
            <w:ins w:id="174" w:author="Scott Perry" w:date="2006-02-01T01:11:00Z">
              <w:r>
                <w:rPr/>
                <w:t>2</w:t>
              </w:r>
            </w:ins>
            <w:r>
              <w:rPr/>
              <w:t>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175" w:author="Scott Perry" w:date="2006-01-22T21:12:00Z">
              <w:r>
                <w:rPr>
                  <w:sz w:val="22"/>
                </w:rPr>
                <w:t>Applied to any vehicle powered by a rotary motor.</w:t>
              </w:r>
            </w:ins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76" w:author="Scott Perry" w:date="2006-01-26T21:14:00Z">
              <w:r>
                <w:rPr/>
                <w:delText>1</w:delText>
              </w:r>
            </w:del>
            <w:ins w:id="177" w:author="Scott Perry" w:date="2006-01-26T21:14:00Z">
              <w:r>
                <w:rPr/>
                <w:t>0</w:t>
              </w:r>
            </w:ins>
            <w:r>
              <w:rPr/>
              <w:t>.</w:t>
            </w:r>
            <w:del w:id="178" w:author="Scott Perry" w:date="2006-02-01T22:09:00Z">
              <w:r>
                <w:rPr/>
                <w:delText>50</w:delText>
              </w:r>
            </w:del>
            <w:ins w:id="179" w:author="Scott Perry" w:date="2006-02-01T22:09:00Z">
              <w:del w:id="180" w:author="Mark" w:date="2006-02-02T20:48:00Z">
                <w:r>
                  <w:rPr/>
                  <w:delText>7</w:delText>
                </w:r>
              </w:del>
            </w:ins>
            <w:ins w:id="181" w:author="Mark" w:date="2006-02-02T20:48:00Z">
              <w:r>
                <w:rPr/>
                <w:t>8</w:t>
              </w:r>
            </w:ins>
            <w:r>
              <w:rPr/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82" w:author="Scott Perry" w:date="2006-01-22T20:58:00Z">
              <w:r>
                <w:rPr/>
                <w:delText xml:space="preserve">Stock </w:delText>
              </w:r>
            </w:del>
            <w:r>
              <w:rPr/>
              <w:t>Forced Induction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del w:id="183" w:author="Scott Perry" w:date="2006-01-22T20:58:00Z">
              <w:r>
                <w:rPr>
                  <w:sz w:val="22"/>
                </w:rPr>
                <w:delText>Stock turbo(s) or supercharger(s) at factory designated boost levels.</w:delText>
              </w:r>
            </w:del>
            <w:ins w:id="184" w:author="Scott Perry" w:date="2006-01-22T20:58:00Z">
              <w:r>
                <w:rPr>
                  <w:sz w:val="22"/>
                </w:rPr>
                <w:t>Applied to any turbo</w:t>
              </w:r>
            </w:ins>
            <w:ins w:id="185" w:author="Scott Perry" w:date="2006-01-22T21:24:00Z">
              <w:r>
                <w:rPr>
                  <w:sz w:val="22"/>
                </w:rPr>
                <w:t>charged</w:t>
              </w:r>
            </w:ins>
            <w:ins w:id="186" w:author="Scott Perry" w:date="2006-01-22T20:58:00Z">
              <w:r>
                <w:rPr>
                  <w:sz w:val="22"/>
                </w:rPr>
                <w:t xml:space="preserve"> or supercharge</w:t>
              </w:r>
            </w:ins>
            <w:ins w:id="187" w:author="Scott Perry" w:date="2006-01-22T21:24:00Z">
              <w:r>
                <w:rPr>
                  <w:sz w:val="22"/>
                </w:rPr>
                <w:t>d vehicle.</w:t>
              </w:r>
            </w:ins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88" w:author="Scott Perry" w:date="2006-01-26T21:14:00Z">
              <w:r>
                <w:rPr/>
                <w:delText>1</w:delText>
              </w:r>
            </w:del>
            <w:ins w:id="189" w:author="Scott Perry" w:date="2006-01-26T21:14:00Z">
              <w:r>
                <w:rPr/>
                <w:t>0</w:t>
              </w:r>
            </w:ins>
            <w:r>
              <w:rPr/>
              <w:t>.</w:t>
            </w:r>
            <w:del w:id="190" w:author="Scott Perry" w:date="2006-01-22T21:10:00Z">
              <w:r>
                <w:rPr/>
                <w:delText>7</w:delText>
              </w:r>
            </w:del>
            <w:ins w:id="191" w:author="Scott Perry" w:date="2006-02-01T01:13:00Z">
              <w:del w:id="192" w:author="Mark" w:date="2006-02-02T20:48:00Z">
                <w:r>
                  <w:rPr/>
                  <w:delText>5</w:delText>
                </w:r>
              </w:del>
            </w:ins>
            <w:ins w:id="193" w:author="Mark" w:date="2006-02-02T20:48:00Z">
              <w:r>
                <w:rPr/>
                <w:t>4</w:t>
              </w:r>
            </w:ins>
            <w:ins w:id="194" w:author="Scott Perry" w:date="2006-02-01T01:13:00Z">
              <w:r>
                <w:rPr/>
                <w:t>0</w:t>
              </w:r>
            </w:ins>
            <w:del w:id="195" w:author="Scott Perry" w:date="2006-02-01T01:13:00Z">
              <w:r>
                <w:rPr/>
                <w:delText>5</w:delText>
              </w:r>
            </w:del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96" w:author="Scott Perry" w:date="2006-01-22T21:00:00Z">
              <w:r>
                <w:rPr/>
                <w:delText>Other Forced Induction</w:delText>
              </w:r>
            </w:del>
            <w:ins w:id="197" w:author="Scott Perry" w:date="2006-01-22T21:00:00Z">
              <w:r>
                <w:rPr/>
                <w:t>Altered Boost</w:t>
              </w:r>
            </w:ins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del w:id="198" w:author="Scott Perry" w:date="2006-01-22T21:02:00Z">
              <w:r>
                <w:rPr>
                  <w:sz w:val="22"/>
                </w:rPr>
                <w:delText>Includes aftermarket turbos and/or superchargers, as well as stock turbos and/or superchargers running at altered boost levels (i.e. pullies, porting, ECU remapping, boost controller, wastegate, blow-off/pop-off valve changes). This modifier overrides the “Stock Turbo” modifier, do not apply both.</w:delText>
              </w:r>
            </w:del>
            <w:ins w:id="199" w:author="Scott Perry" w:date="2006-01-22T21:02:00Z">
              <w:r>
                <w:rPr>
                  <w:sz w:val="22"/>
                </w:rPr>
                <w:t>Applied to any vehicle running non-factory levels of boost (via boost controllers,</w:t>
              </w:r>
            </w:ins>
            <w:ins w:id="200" w:author="Scott Perry" w:date="2006-01-22T21:04:00Z">
              <w:r>
                <w:rPr>
                  <w:sz w:val="22"/>
                </w:rPr>
                <w:t xml:space="preserve"> wastegate modification, ECU reprogramming, other electronic engine management, </w:t>
              </w:r>
            </w:ins>
            <w:ins w:id="201" w:author="Scott Perry" w:date="2006-01-22T21:06:00Z">
              <w:r>
                <w:rPr>
                  <w:sz w:val="22"/>
                </w:rPr>
                <w:t xml:space="preserve">blow off/pop off valve changes, </w:t>
              </w:r>
            </w:ins>
            <w:ins w:id="202" w:author="Scott Perry" w:date="2006-01-22T21:06:00Z">
              <w:del w:id="203" w:author="Mark" w:date="2006-02-02T21:43:00Z">
                <w:r>
                  <w:rPr>
                    <w:sz w:val="22"/>
                  </w:rPr>
                  <w:delText>pullies</w:delText>
                </w:r>
              </w:del>
            </w:ins>
            <w:ins w:id="204" w:author="Mark" w:date="2006-02-02T21:43:00Z">
              <w:r>
                <w:rPr>
                  <w:sz w:val="22"/>
                </w:rPr>
                <w:t>pulleys</w:t>
              </w:r>
            </w:ins>
            <w:ins w:id="205" w:author="Scott Perry" w:date="2006-01-22T21:06:00Z">
              <w:r>
                <w:rPr>
                  <w:sz w:val="22"/>
                </w:rPr>
                <w:t>, and/or porting/polishing</w:t>
              </w:r>
            </w:ins>
            <w:r>
              <w:rPr>
                <w:sz w:val="22"/>
              </w:rPr>
              <w:t xml:space="preserve"> of forced induction components</w:t>
            </w:r>
            <w:ins w:id="206" w:author="Scott Perry" w:date="2006-01-22T21:07:00Z">
              <w:r>
                <w:rPr>
                  <w:sz w:val="22"/>
                </w:rPr>
                <w:t>)</w:t>
              </w:r>
            </w:ins>
            <w:ins w:id="207" w:author="Scott Perry" w:date="2006-01-22T21:02:00Z">
              <w:r>
                <w:rPr>
                  <w:sz w:val="22"/>
                </w:rPr>
                <w:t xml:space="preserve">.  </w:t>
              </w:r>
            </w:ins>
            <w:ins w:id="208" w:author="Scott Perry" w:date="2006-01-22T21:14:00Z">
              <w:r>
                <w:rPr>
                  <w:sz w:val="22"/>
                </w:rPr>
                <w:t xml:space="preserve">“Non-factory” boost is defined not only as peak boost changes, but boost curve changes as well.  </w:t>
              </w:r>
            </w:ins>
            <w:ins w:id="209" w:author="Scott Perry" w:date="2006-01-22T21:02:00Z">
              <w:r>
                <w:rPr>
                  <w:sz w:val="22"/>
                </w:rPr>
                <w:t>This includes normally aspirated cars that have added forced induction.</w:t>
              </w:r>
            </w:ins>
            <w:ins w:id="210" w:author="Scott Perry" w:date="2006-01-22T21:08:00Z">
              <w:r>
                <w:rPr>
                  <w:sz w:val="22"/>
                </w:rPr>
                <w:t xml:space="preserve">  Changes in boost levels as a result of modification to </w:t>
              </w:r>
            </w:ins>
            <w:ins w:id="211" w:author="Scott Perry" w:date="2006-01-22T21:10:00Z">
              <w:r>
                <w:rPr>
                  <w:sz w:val="22"/>
                </w:rPr>
                <w:t>systems not directly related to boost control</w:t>
              </w:r>
            </w:ins>
            <w:ins w:id="212" w:author="Scott Perry" w:date="2006-01-22T21:08:00Z">
              <w:r>
                <w:rPr>
                  <w:sz w:val="22"/>
                </w:rPr>
                <w:t xml:space="preserve"> (i.e. changes to exhaust systems, intercoolers</w:t>
              </w:r>
            </w:ins>
            <w:ins w:id="213" w:author="Scott Perry" w:date="2006-01-22T21:10:00Z">
              <w:r>
                <w:rPr>
                  <w:sz w:val="22"/>
                </w:rPr>
                <w:t>/</w:t>
              </w:r>
            </w:ins>
            <w:ins w:id="214" w:author="Scott Perry" w:date="2006-01-22T21:10:00Z">
              <w:del w:id="215" w:author="Mark" w:date="2006-02-02T21:43:00Z">
                <w:r>
                  <w:rPr>
                    <w:sz w:val="22"/>
                  </w:rPr>
                  <w:delText>aftercoolers</w:delText>
                </w:r>
              </w:del>
            </w:ins>
            <w:ins w:id="216" w:author="Mark" w:date="2006-02-02T21:43:00Z">
              <w:r>
                <w:rPr>
                  <w:sz w:val="22"/>
                </w:rPr>
                <w:t>after coolers</w:t>
              </w:r>
            </w:ins>
            <w:ins w:id="217" w:author="Scott Perry" w:date="2006-01-22T21:08:00Z">
              <w:r>
                <w:rPr>
                  <w:sz w:val="22"/>
                </w:rPr>
                <w:t xml:space="preserve">, intake, etc.) </w:t>
              </w:r>
            </w:ins>
            <w:ins w:id="218" w:author="Scott Perry" w:date="2006-01-22T21:11:00Z">
              <w:r>
                <w:rPr>
                  <w:sz w:val="22"/>
                </w:rPr>
                <w:t>are permitted without requiring the application of this multiplier.</w:t>
              </w:r>
            </w:ins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9" w:author="Scott Perry" w:date="2006-01-30T23:00:00Z">
              <w:r>
                <w:rPr/>
                <w:t>0.</w:t>
              </w:r>
            </w:ins>
            <w:ins w:id="220" w:author="Scott Perry" w:date="2006-02-01T01:13:00Z">
              <w:r>
                <w:rPr/>
                <w:t>1</w:t>
              </w:r>
            </w:ins>
            <w:ins w:id="221" w:author="Scott Perry" w:date="2006-02-01T22:09:00Z">
              <w:r>
                <w:rPr/>
                <w:t>5</w:t>
              </w:r>
            </w:ins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2" w:author="Scott Perry" w:date="2006-01-30T23:00:00Z">
              <w:r>
                <w:rPr/>
                <w:t>Multi</w:t>
              </w:r>
            </w:ins>
            <w:ins w:id="223" w:author="Scott Perry" w:date="2006-02-01T01:40:00Z">
              <w:r>
                <w:rPr/>
                <w:t>-</w:t>
              </w:r>
            </w:ins>
            <w:ins w:id="224" w:author="Scott Perry" w:date="2006-01-30T23:00:00Z">
              <w:r>
                <w:rPr/>
                <w:t>valve</w:t>
              </w:r>
            </w:ins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225" w:author="Scott Perry" w:date="2006-01-30T23:00:00Z">
              <w:r>
                <w:rPr>
                  <w:sz w:val="22"/>
                </w:rPr>
                <w:t>Applied to any vehicle with three or more valves per cylinder.</w:t>
              </w:r>
            </w:ins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6" w:author="Scott Perry" w:date="2006-01-30T23:00:00Z">
              <w:r>
                <w:rPr/>
                <w:t>0.</w:t>
              </w:r>
            </w:ins>
            <w:ins w:id="227" w:author="Scott Perry" w:date="2006-02-01T01:13:00Z">
              <w:r>
                <w:rPr/>
                <w:t>1</w:t>
              </w:r>
            </w:ins>
            <w:ins w:id="228" w:author="Scott Perry" w:date="2006-02-01T22:09:00Z">
              <w:r>
                <w:rPr/>
                <w:t>5</w:t>
              </w:r>
            </w:ins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9" w:author="Scott Perry" w:date="2006-01-30T23:00:00Z">
              <w:r>
                <w:rPr/>
                <w:t>Multi</w:t>
              </w:r>
            </w:ins>
            <w:ins w:id="230" w:author="Scott Perry" w:date="2006-02-01T01:40:00Z">
              <w:r>
                <w:rPr/>
                <w:t>-</w:t>
              </w:r>
            </w:ins>
            <w:ins w:id="231" w:author="Scott Perry" w:date="2006-01-30T23:00:00Z">
              <w:r>
                <w:rPr/>
                <w:t>cam</w:t>
              </w:r>
            </w:ins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232" w:author="Scott Perry" w:date="2006-01-30T23:00:00Z">
              <w:r>
                <w:rPr>
                  <w:sz w:val="22"/>
                </w:rPr>
                <w:t>Applied to any vehicle with two or more camshafts.</w:t>
              </w:r>
            </w:ins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3" w:author="Scott Perry" w:date="2006-01-26T21:15:00Z">
              <w:r>
                <w:rPr/>
                <w:delText>1</w:delText>
              </w:r>
            </w:del>
            <w:ins w:id="234" w:author="Scott Perry" w:date="2006-01-26T21:15:00Z">
              <w:r>
                <w:rPr/>
                <w:t>0</w:t>
              </w:r>
            </w:ins>
            <w:r>
              <w:rPr/>
              <w:t>.</w:t>
            </w:r>
            <w:del w:id="235" w:author="Scott Perry" w:date="2006-02-01T01:13:00Z">
              <w:r>
                <w:rPr/>
                <w:delText>25</w:delText>
              </w:r>
            </w:del>
            <w:ins w:id="236" w:author="Scott Perry" w:date="2006-02-01T22:09:00Z">
              <w:r>
                <w:rPr/>
                <w:t>60</w:t>
              </w:r>
            </w:ins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7" w:author="Scott Perry" w:date="2006-01-30T23:01:00Z">
              <w:r>
                <w:rPr/>
                <w:delText>Advanced Valvetrain</w:delText>
              </w:r>
            </w:del>
            <w:ins w:id="238" w:author="Scott Perry" w:date="2006-01-30T23:01:00Z">
              <w:r>
                <w:rPr/>
                <w:t>Variable Valve Timing</w:t>
              </w:r>
            </w:ins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9" w:author="Scott Perry" w:date="2006-01-22T21:25:00Z">
              <w:r>
                <w:rPr>
                  <w:sz w:val="22"/>
                </w:rPr>
                <w:delText>Includes cars</w:delText>
              </w:r>
            </w:del>
            <w:ins w:id="240" w:author="Scott Perry" w:date="2006-01-22T21:25:00Z">
              <w:r>
                <w:rPr>
                  <w:sz w:val="22"/>
                </w:rPr>
                <w:t>Applied to any vehicle</w:t>
              </w:r>
            </w:ins>
            <w:r>
              <w:rPr>
                <w:sz w:val="22"/>
              </w:rPr>
              <w:t xml:space="preserve"> with </w:t>
            </w:r>
            <w:del w:id="241" w:author="Scott Perry" w:date="2006-01-22T21:25:00Z">
              <w:r>
                <w:rPr>
                  <w:sz w:val="22"/>
                </w:rPr>
                <w:delText>4-valves</w:delText>
              </w:r>
            </w:del>
            <w:del w:id="242" w:author="Scott Perry" w:date="2006-01-30T23:01:00Z">
              <w:r>
                <w:rPr>
                  <w:sz w:val="22"/>
                </w:rPr>
                <w:delText xml:space="preserve"> per cylinder, multi-cams, </w:delText>
              </w:r>
            </w:del>
            <w:del w:id="243" w:author="Scott Perry" w:date="2006-01-22T21:25:00Z">
              <w:r>
                <w:rPr>
                  <w:sz w:val="22"/>
                </w:rPr>
                <w:delText>and</w:delText>
              </w:r>
            </w:del>
            <w:del w:id="244" w:author="Scott Perry" w:date="2006-01-30T23:0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variable valve timing (including but not limited to Honda VTEC, Toyota VVTi, Subaru AVCS, BMW Vanos, etc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45" w:author="Scott Perry" w:date="2006-01-26T21:15:00Z">
              <w:r>
                <w:rPr/>
                <w:delText>1</w:delText>
              </w:r>
            </w:del>
            <w:r>
              <w:rPr/>
              <w:t>1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Swa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del w:id="246" w:author="Scott Perry" w:date="2006-01-22T21:26:00Z">
              <w:r>
                <w:rPr>
                  <w:sz w:val="22"/>
                </w:rPr>
                <w:delText>Does not include update/backdate among models covered by the same OEM manual.</w:delText>
              </w:r>
            </w:del>
            <w:ins w:id="247" w:author="Scott Perry" w:date="2006-01-22T21:26:00Z">
              <w:r>
                <w:rPr>
                  <w:sz w:val="22"/>
                </w:rPr>
                <w:t>Applied to any vehicle powered by a</w:t>
              </w:r>
            </w:ins>
            <w:ins w:id="248" w:author="Scott Perry" w:date="2006-01-22T22:07:00Z">
              <w:r>
                <w:rPr>
                  <w:sz w:val="22"/>
                </w:rPr>
                <w:t xml:space="preserve"> </w:t>
              </w:r>
            </w:ins>
            <w:ins w:id="249" w:author="Scott Perry" w:date="2006-01-22T21:26:00Z">
              <w:r>
                <w:rPr>
                  <w:sz w:val="22"/>
                </w:rPr>
                <w:t>motor of different type or layout</w:t>
              </w:r>
            </w:ins>
            <w:ins w:id="250" w:author="Scott Perry" w:date="2006-01-31T12:15:00Z">
              <w:r>
                <w:rPr>
                  <w:sz w:val="22"/>
                </w:rPr>
                <w:t>,</w:t>
              </w:r>
            </w:ins>
            <w:ins w:id="251" w:author="Scott Perry" w:date="2006-01-22T21:27:00Z">
              <w:r>
                <w:rPr>
                  <w:sz w:val="22"/>
                </w:rPr>
                <w:t xml:space="preserve"> </w:t>
              </w:r>
            </w:ins>
            <w:ins w:id="252" w:author="Scott Perry" w:date="2006-01-31T12:14:00Z">
              <w:r>
                <w:rPr>
                  <w:sz w:val="22"/>
                </w:rPr>
                <w:t>or a motor from a different manufacturer than the original factory installed motor.</w:t>
              </w:r>
            </w:ins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53" w:author="Scott Perry" w:date="2006-02-01T01:14:00Z">
              <w:r>
                <w:rPr/>
                <w:t>Variable</w:t>
              </w:r>
            </w:ins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4" w:author="Scott Perry" w:date="2006-01-22T21:28:00Z">
              <w:r>
                <w:rPr/>
                <w:t>Lightweight</w:t>
              </w:r>
            </w:ins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ins w:id="260" w:author="Scott Perry" w:date="2006-02-01T01:41:00Z"/>
              </w:rPr>
            </w:pPr>
            <w:ins w:id="255" w:author="Scott Perry" w:date="2006-02-01T01:14:00Z">
              <w:r>
                <w:rPr>
                  <w:sz w:val="22"/>
                </w:rPr>
                <w:t xml:space="preserve">Applied to any vehicle with a factory curb weight less than 2700 lbs.  </w:t>
              </w:r>
            </w:ins>
            <w:ins w:id="256" w:author="Scott Perry" w:date="2006-02-01T01:33:00Z">
              <w:r>
                <w:rPr>
                  <w:sz w:val="22"/>
                </w:rPr>
                <w:t>Vehicles with partial interiors or seat swaps will subtract 200 lbs from their curb weight for use in calculating this modifier.</w:t>
              </w:r>
            </w:ins>
            <w:ins w:id="257" w:author="Scott Perry" w:date="2006-02-01T01:39:00Z">
              <w:r>
                <w:rPr>
                  <w:sz w:val="22"/>
                </w:rPr>
                <w:t xml:space="preserve">  Modifier is 0.0</w:t>
              </w:r>
            </w:ins>
            <w:ins w:id="258" w:author="Scott Perry" w:date="2006-02-01T01:44:00Z">
              <w:r>
                <w:rPr>
                  <w:sz w:val="22"/>
                </w:rPr>
                <w:t>0</w:t>
              </w:r>
            </w:ins>
            <w:ins w:id="259" w:author="Scott Perry" w:date="2006-02-01T01:39:00Z">
              <w:r>
                <w:rPr>
                  <w:sz w:val="22"/>
                </w:rPr>
                <w:t>2 for every pound under 2700.</w:t>
              </w:r>
            </w:ins>
          </w:p>
          <w:p>
            <w:pPr>
              <w:pStyle w:val="Normal"/>
              <w:rPr>
                <w:i/>
                <w:i/>
                <w:sz w:val="22"/>
                <w:ins w:id="262" w:author="Scott Perry" w:date="2006-02-01T01:41:00Z"/>
              </w:rPr>
            </w:pPr>
            <w:ins w:id="261" w:author="Scott Perry" w:date="2006-02-01T01:41:00Z">
              <w:r>
                <w:rPr>
                  <w:i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67" w:author="Scott Perry" w:date="2006-02-01T01:44:00Z"/>
              </w:rPr>
            </w:pPr>
            <w:ins w:id="263" w:author="Scott Perry" w:date="2006-02-01T01:41:00Z">
              <w:r>
                <w:rPr>
                  <w:i/>
                  <w:sz w:val="22"/>
                </w:rPr>
                <w:t xml:space="preserve">For </w:t>
              </w:r>
            </w:ins>
            <w:ins w:id="264" w:author="Scott Perry" w:date="2006-02-01T22:05:00Z">
              <w:r>
                <w:rPr>
                  <w:i/>
                  <w:sz w:val="22"/>
                </w:rPr>
                <w:t>example:</w:t>
              </w:r>
            </w:ins>
            <w:ins w:id="265" w:author="Scott Perry" w:date="2006-02-01T22:05:00Z">
              <w:r>
                <w:rPr>
                  <w:sz w:val="22"/>
                </w:rPr>
                <w:t xml:space="preserve"> A</w:t>
              </w:r>
            </w:ins>
            <w:ins w:id="266" w:author="Scott Perry" w:date="2006-02-01T01:41:00Z">
              <w:r>
                <w:rPr>
                  <w:sz w:val="22"/>
                </w:rPr>
                <w:t xml:space="preserve"> 2800 lb car with the rear seats removed.</w:t>
              </w:r>
            </w:ins>
          </w:p>
          <w:p>
            <w:pPr>
              <w:pStyle w:val="Normal"/>
              <w:rPr>
                <w:sz w:val="22"/>
                <w:ins w:id="271" w:author="Scott Perry" w:date="2006-02-01T01:45:00Z"/>
              </w:rPr>
            </w:pPr>
            <w:ins w:id="268" w:author="Scott Perry" w:date="2006-02-01T01:44:00Z">
              <w:r>
                <w:rPr>
                  <w:sz w:val="22"/>
                </w:rPr>
                <w:t xml:space="preserve">(2700 – (Modified Curb Weight)) * </w:t>
              </w:r>
            </w:ins>
            <w:ins w:id="269" w:author="Scott Perry" w:date="2006-02-01T22:10:00Z">
              <w:r>
                <w:rPr>
                  <w:sz w:val="22"/>
                </w:rPr>
                <w:t>0</w:t>
              </w:r>
            </w:ins>
            <w:ins w:id="270" w:author="Scott Perry" w:date="2006-02-01T01:45:00Z">
              <w:r>
                <w:rPr>
                  <w:sz w:val="22"/>
                </w:rPr>
                <w:t>.00</w:t>
              </w:r>
            </w:ins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ins w:id="272" w:author="Scott Perry" w:date="2006-02-01T01:41:00Z">
              <w:r>
                <w:rPr>
                  <w:sz w:val="22"/>
                </w:rPr>
                <w:t>(2700 – (2800 – 200)) * 0.</w:t>
              </w:r>
            </w:ins>
            <w:ins w:id="273" w:author="Scott Perry" w:date="2006-02-01T01:44:00Z">
              <w:r>
                <w:rPr>
                  <w:sz w:val="22"/>
                </w:rPr>
                <w:t>0</w:t>
              </w:r>
            </w:ins>
            <w:ins w:id="274" w:author="Scott Perry" w:date="2006-02-01T01:42:00Z">
              <w:r>
                <w:rPr>
                  <w:sz w:val="22"/>
                </w:rPr>
                <w:t>0</w:t>
              </w:r>
            </w:ins>
            <w:r>
              <w:rPr>
                <w:sz w:val="22"/>
              </w:rPr>
              <w:t>1</w:t>
            </w:r>
            <w:ins w:id="275" w:author="Scott Perry" w:date="2006-02-01T01:42:00Z">
              <w:r>
                <w:rPr>
                  <w:sz w:val="22"/>
                </w:rPr>
                <w:t xml:space="preserve"> = </w:t>
              </w:r>
            </w:ins>
            <w:ins w:id="276" w:author="Scott Perry" w:date="2006-02-01T01:44:00Z">
              <w:r>
                <w:rPr>
                  <w:b/>
                  <w:sz w:val="22"/>
                </w:rPr>
                <w:t>0.</w:t>
              </w:r>
            </w:ins>
            <w:r>
              <w:rPr>
                <w:b/>
                <w:sz w:val="22"/>
              </w:rPr>
              <w:t>1</w:t>
            </w:r>
            <w:ins w:id="277" w:author="Scott Perry" w:date="2006-02-01T01:44:00Z">
              <w:r>
                <w:rPr>
                  <w:b/>
                  <w:sz w:val="22"/>
                </w:rPr>
                <w:t>0</w:t>
              </w:r>
            </w:ins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78" w:author="Scott Perry" w:date="2006-02-01T22:00:00Z">
              <w:r>
                <w:rPr/>
                <w:t>Variable</w:t>
              </w:r>
            </w:ins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9" w:author="Scott Perry" w:date="2006-02-01T22:00:00Z">
              <w:r>
                <w:rPr/>
                <w:t>Heavyweight</w:t>
              </w:r>
            </w:ins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83" w:author="Scott Perry" w:date="2006-02-01T22:00:00Z"/>
              </w:rPr>
            </w:pPr>
            <w:ins w:id="280" w:author="Scott Perry" w:date="2006-02-01T22:00:00Z">
              <w:r>
                <w:rPr>
                  <w:sz w:val="22"/>
                </w:rPr>
                <w:t>Applied to any vehicle with a factory curb weight greater than 3</w:t>
              </w:r>
            </w:ins>
            <w:r>
              <w:rPr>
                <w:sz w:val="22"/>
              </w:rPr>
              <w:t>2</w:t>
            </w:r>
            <w:ins w:id="281" w:author="Scott Perry" w:date="2006-02-01T22:00:00Z">
              <w:r>
                <w:rPr>
                  <w:sz w:val="22"/>
                </w:rPr>
                <w:t>00 lbs.  Vehicles with partial interiors or seat swaps will subtract 200 lbs from their curb weight for use in calculating this modifier.  Modifier is 0.002 for every pound over 3</w:t>
              </w:r>
            </w:ins>
            <w:r>
              <w:rPr>
                <w:sz w:val="22"/>
              </w:rPr>
              <w:t>2</w:t>
            </w:r>
            <w:ins w:id="282" w:author="Scott Perry" w:date="2006-02-01T22:00:00Z">
              <w:r>
                <w:rPr>
                  <w:sz w:val="22"/>
                </w:rPr>
                <w:t>00.</w:t>
              </w:r>
            </w:ins>
          </w:p>
          <w:p>
            <w:pPr>
              <w:pStyle w:val="Normal"/>
              <w:rPr>
                <w:i/>
                <w:i/>
                <w:sz w:val="22"/>
                <w:ins w:id="285" w:author="Scott Perry" w:date="2006-02-01T22:00:00Z"/>
              </w:rPr>
            </w:pPr>
            <w:ins w:id="284" w:author="Scott Perry" w:date="2006-02-01T22:00:00Z">
              <w:r>
                <w:rPr>
                  <w:i/>
                  <w:sz w:val="22"/>
                </w:rPr>
              </w:r>
            </w:ins>
          </w:p>
          <w:p>
            <w:pPr>
              <w:pStyle w:val="Normal"/>
              <w:rPr>
                <w:ins w:id="290" w:author="Scott Perry" w:date="2006-02-01T22:00:00Z"/>
              </w:rPr>
            </w:pPr>
            <w:ins w:id="286" w:author="Scott Perry" w:date="2006-02-01T22:00:00Z">
              <w:r>
                <w:rPr>
                  <w:i/>
                  <w:sz w:val="22"/>
                </w:rPr>
                <w:t xml:space="preserve">For </w:t>
              </w:r>
            </w:ins>
            <w:ins w:id="287" w:author="Scott Perry" w:date="2006-02-01T22:06:00Z">
              <w:r>
                <w:rPr>
                  <w:i/>
                  <w:sz w:val="22"/>
                </w:rPr>
                <w:t>example:</w:t>
              </w:r>
            </w:ins>
            <w:ins w:id="288" w:author="Scott Perry" w:date="2006-02-01T22:06:00Z">
              <w:r>
                <w:rPr>
                  <w:sz w:val="22"/>
                </w:rPr>
                <w:t xml:space="preserve"> A</w:t>
              </w:r>
            </w:ins>
            <w:ins w:id="289" w:author="Scott Perry" w:date="2006-02-01T22:00:00Z">
              <w:r>
                <w:rPr>
                  <w:sz w:val="22"/>
                </w:rPr>
                <w:t xml:space="preserve"> 3800 lb car with the rear seats removed.</w:t>
              </w:r>
            </w:ins>
          </w:p>
          <w:p>
            <w:pPr>
              <w:pStyle w:val="Normal"/>
              <w:rPr>
                <w:sz w:val="22"/>
                <w:ins w:id="295" w:author="Scott Perry" w:date="2006-02-01T22:00:00Z"/>
              </w:rPr>
            </w:pPr>
            <w:ins w:id="291" w:author="Scott Perry" w:date="2006-02-01T22:00:00Z">
              <w:r>
                <w:rPr>
                  <w:sz w:val="22"/>
                </w:rPr>
                <w:t>(3</w:t>
              </w:r>
            </w:ins>
            <w:r>
              <w:rPr>
                <w:sz w:val="22"/>
              </w:rPr>
              <w:t>2</w:t>
            </w:r>
            <w:ins w:id="292" w:author="Scott Perry" w:date="2006-02-01T22:00:00Z">
              <w:r>
                <w:rPr>
                  <w:sz w:val="22"/>
                </w:rPr>
                <w:t xml:space="preserve">00 – (Modified Curb Weight)) * </w:t>
              </w:r>
            </w:ins>
            <w:ins w:id="293" w:author="Scott Perry" w:date="2006-02-01T22:10:00Z">
              <w:r>
                <w:rPr>
                  <w:sz w:val="22"/>
                </w:rPr>
                <w:t>0</w:t>
              </w:r>
            </w:ins>
            <w:ins w:id="294" w:author="Scott Perry" w:date="2006-02-01T22:00:00Z">
              <w:r>
                <w:rPr>
                  <w:sz w:val="22"/>
                </w:rPr>
                <w:t>.00</w:t>
              </w:r>
            </w:ins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ins w:id="296" w:author="Scott Perry" w:date="2006-02-01T22:00:00Z">
              <w:r>
                <w:rPr>
                  <w:sz w:val="22"/>
                </w:rPr>
                <w:t>(</w:t>
              </w:r>
            </w:ins>
            <w:ins w:id="297" w:author="Scott Perry" w:date="2006-02-01T22:02:00Z">
              <w:r>
                <w:rPr>
                  <w:sz w:val="22"/>
                </w:rPr>
                <w:t>3</w:t>
              </w:r>
            </w:ins>
            <w:r>
              <w:rPr>
                <w:sz w:val="22"/>
              </w:rPr>
              <w:t>2</w:t>
            </w:r>
            <w:ins w:id="298" w:author="Scott Perry" w:date="2006-02-01T22:02:00Z">
              <w:r>
                <w:rPr>
                  <w:sz w:val="22"/>
                </w:rPr>
                <w:t xml:space="preserve">00 </w:t>
              </w:r>
            </w:ins>
            <w:ins w:id="299" w:author="Scott Perry" w:date="2006-02-01T22:00:00Z">
              <w:r>
                <w:rPr>
                  <w:sz w:val="22"/>
                </w:rPr>
                <w:t>– (</w:t>
              </w:r>
            </w:ins>
            <w:ins w:id="300" w:author="Scott Perry" w:date="2006-02-01T22:02:00Z">
              <w:r>
                <w:rPr>
                  <w:sz w:val="22"/>
                </w:rPr>
                <w:t xml:space="preserve">3800 </w:t>
              </w:r>
            </w:ins>
            <w:ins w:id="301" w:author="Scott Perry" w:date="2006-02-01T22:00:00Z">
              <w:r>
                <w:rPr>
                  <w:sz w:val="22"/>
                </w:rPr>
                <w:t>– 200)) * 0.00</w:t>
              </w:r>
            </w:ins>
            <w:r>
              <w:rPr>
                <w:sz w:val="22"/>
              </w:rPr>
              <w:t>1</w:t>
            </w:r>
            <w:ins w:id="302" w:author="Scott Perry" w:date="2006-02-01T22:00:00Z">
              <w:r>
                <w:rPr>
                  <w:sz w:val="22"/>
                </w:rPr>
                <w:t xml:space="preserve"> = </w:t>
              </w:r>
            </w:ins>
            <w:ins w:id="303" w:author="Scott Perry" w:date="2006-02-01T22:02:00Z">
              <w:r>
                <w:rPr>
                  <w:b/>
                  <w:sz w:val="22"/>
                </w:rPr>
                <w:t>-0</w:t>
              </w:r>
            </w:ins>
            <w:ins w:id="304" w:author="Scott Perry" w:date="2006-02-01T22:00:00Z">
              <w:r>
                <w:rPr>
                  <w:b/>
                  <w:sz w:val="22"/>
                </w:rPr>
                <w:t>.</w:t>
              </w:r>
            </w:ins>
            <w:r>
              <w:rPr>
                <w:b/>
                <w:sz w:val="22"/>
              </w:rPr>
              <w:t>4</w:t>
            </w:r>
            <w:ins w:id="305" w:author="Scott Perry" w:date="2006-02-01T22:00:00Z">
              <w:r>
                <w:rPr>
                  <w:b/>
                  <w:sz w:val="22"/>
                </w:rPr>
                <w:t>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4860"/>
      </w:tblGrid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vision History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3/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Scott Perry (</w:t>
            </w:r>
            <w:hyperlink r:id="rId2">
              <w:r>
                <w:rPr>
                  <w:rStyle w:val="InternetLink"/>
                  <w:sz w:val="18"/>
                </w:rPr>
                <w:t>sperry@seccs.org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d weight modifiers to .001, changed heavyweight threshold to 3200 lbs, changed swap modifier to 1.00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/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Scott Perry (</w:t>
            </w:r>
            <w:hyperlink r:id="rId3">
              <w:r>
                <w:rPr>
                  <w:rStyle w:val="InternetLink"/>
                  <w:sz w:val="18"/>
                </w:rPr>
                <w:t>sperry@seccs.org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ced induction modifier changed to .80, revised some formatti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/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</w:rPr>
            </w:pPr>
            <w:ins w:id="306" w:author="Mark" w:date="2006-02-02T21:35:00Z">
              <w:r>
                <w:rPr>
                  <w:sz w:val="18"/>
                </w:rPr>
                <w:t>Mark McCloskey (</w:t>
              </w:r>
            </w:ins>
            <w:hyperlink r:id="rId4">
              <w:ins w:id="307" w:author="Mark" w:date="2006-02-02T21:35:00Z">
                <w:r>
                  <w:rPr>
                    <w:rStyle w:val="InternetLink"/>
                    <w:sz w:val="18"/>
                  </w:rPr>
                  <w:t>LaidbackRacing@wavecable.com</w:t>
                </w:r>
              </w:ins>
            </w:hyperlink>
            <w:ins w:id="308" w:author="Mark" w:date="2006-02-02T21:35:00Z">
              <w:r>
                <w:rPr>
                  <w:sz w:val="18"/>
                </w:rPr>
                <w:t>)</w:t>
              </w:r>
            </w:ins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  <w:ins w:id="309" w:author="Mark" w:date="2006-02-02T21:36:00Z">
              <w:r>
                <w:rPr>
                  <w:sz w:val="18"/>
                </w:rPr>
                <w:t xml:space="preserve">evised </w:t>
              </w:r>
            </w:ins>
            <w:ins w:id="310" w:author="Mark" w:date="2006-02-02T21:38:00Z">
              <w:r>
                <w:rPr>
                  <w:sz w:val="18"/>
                </w:rPr>
                <w:t xml:space="preserve">forced induction, </w:t>
              </w:r>
            </w:ins>
            <w:ins w:id="311" w:author="Mark" w:date="2006-02-02T21:36:00Z">
              <w:r>
                <w:rPr>
                  <w:sz w:val="18"/>
                </w:rPr>
                <w:t>altered boost modifier</w:t>
              </w:r>
            </w:ins>
            <w:ins w:id="312" w:author="Mark" w:date="2006-02-02T21:38:00Z">
              <w:r>
                <w:rPr>
                  <w:sz w:val="18"/>
                </w:rPr>
                <w:t>s</w:t>
              </w:r>
            </w:ins>
            <w:ins w:id="313" w:author="Mark" w:date="2006-02-02T21:36:00Z">
              <w:r>
                <w:rPr>
                  <w:sz w:val="18"/>
                </w:rPr>
                <w:t xml:space="preserve"> and main body wording.</w:t>
              </w:r>
            </w:ins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/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Scott Perry (</w:t>
            </w:r>
            <w:hyperlink r:id="rId5">
              <w:r>
                <w:rPr>
                  <w:rStyle w:val="InternetLink"/>
                  <w:sz w:val="18"/>
                </w:rPr>
                <w:t>sperry@seccs.org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8"/>
              </w:rPr>
            </w:pPr>
            <w:ins w:id="314" w:author="Scott Perry" w:date="2006-02-01T22:10:00Z">
              <w:r>
                <w:rPr>
                  <w:sz w:val="18"/>
                </w:rPr>
                <w:t>“</w:t>
              </w:r>
            </w:ins>
            <w:r>
              <w:rPr>
                <w:sz w:val="18"/>
              </w:rPr>
              <w:t>Heavyweight</w:t>
            </w:r>
            <w:ins w:id="315" w:author="Scott Perry" w:date="2006-02-01T22:11:00Z">
              <w:r>
                <w:rPr>
                  <w:sz w:val="18"/>
                </w:rPr>
                <w:t>” added</w:t>
              </w:r>
            </w:ins>
            <w:ins w:id="316" w:author="Scott Perry" w:date="2006-02-01T21:58:00Z">
              <w:r>
                <w:rPr>
                  <w:sz w:val="18"/>
                </w:rPr>
                <w:t>, revised all modifiers</w:t>
              </w:r>
            </w:ins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/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Scott Perry (</w:t>
            </w:r>
            <w:hyperlink r:id="rId6">
              <w:r>
                <w:rPr>
                  <w:rStyle w:val="InternetLink"/>
                  <w:sz w:val="18"/>
                </w:rPr>
                <w:t>sperry@seccs.org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</w:t>
            </w:r>
            <w:ins w:id="317" w:author="Scott Perry" w:date="2006-02-01T01:51:00Z">
              <w:r>
                <w:rPr>
                  <w:sz w:val="18"/>
                </w:rPr>
                <w:t xml:space="preserve"> version</w:t>
              </w:r>
            </w:ins>
            <w:r>
              <w:rPr>
                <w:sz w:val="18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me Trials Production Class Worksheet</w:t>
      </w:r>
    </w:p>
    <w:p>
      <w:pPr>
        <w:pStyle w:val="Normal"/>
        <w:rPr>
          <w:i/>
          <w:i/>
        </w:rPr>
      </w:pPr>
      <w:r>
        <w:rPr>
          <w:i/>
        </w:rPr>
        <w:t>It’s just like doing your taxe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15"/>
        <w:gridCol w:w="6472"/>
        <w:gridCol w:w="1008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ate your trials weight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Manufacturer’s Curb Weight (lb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Line   1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/>
              <w:t>Modified Interior? (2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Line   2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 Weight (lb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Line  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16"/>
        <w:gridCol w:w="6471"/>
        <w:gridCol w:w="1008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our Trials Weight (line 3) is greater than 3200 lbs: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lb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  4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Trials Weight (from line 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  5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ble Weight (a negative number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ne   6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Per Applicable Pound Modifi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  7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vyweight Modifier (a negative number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ne   8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16"/>
        <w:gridCol w:w="6471"/>
        <w:gridCol w:w="1008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our Trials Weight (line 3) is less than 2700 lbs: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lb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  9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Trials Weight (from line 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10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ble We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ne 11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Per Applicable Pound Modifi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12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weight Modifi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ne 13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16"/>
        <w:gridCol w:w="6471"/>
        <w:gridCol w:w="1008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ate your displacement modifier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Base modifi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14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Diesel? (-0.05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15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Rotary? (2.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16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Forced Induction? (0.8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17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Altered Boost? (0.4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18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Multi-Valve? (0.15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19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Multi Cam? (0.15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20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Variable Valve Timing? (0.6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21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Engine Swap? (1.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22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Weight Modifier? (from line 8 or 1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23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lacement Modifi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ne 24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16"/>
        <w:gridCol w:w="6471"/>
        <w:gridCol w:w="1008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ate your classification displacement and class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Actual Engine Displacement (Liter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 25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Displacement Modifier (from line 24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26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valent Displacement (Liter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ne 27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Round to the nearest 0.1 Lit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28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 Displacement (Liter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ne 29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/>
              <w:t>Lookup in Displacement Tab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e 30</w:t>
            </w:r>
          </w:p>
        </w:tc>
      </w:tr>
      <w:tr>
        <w:trPr>
          <w:trHeight w:val="288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Trials Cla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ne 31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ry@seccs.org" TargetMode="External"/><Relationship Id="rId3" Type="http://schemas.openxmlformats.org/officeDocument/2006/relationships/hyperlink" Target="mailto:sperry@seccs.org" TargetMode="External"/><Relationship Id="rId4" Type="http://schemas.openxmlformats.org/officeDocument/2006/relationships/hyperlink" Target="mailto:LaidbackRacing@wavecable.com" TargetMode="External"/><Relationship Id="rId5" Type="http://schemas.openxmlformats.org/officeDocument/2006/relationships/hyperlink" Target="mailto:sperry@seccs.org" TargetMode="External"/><Relationship Id="rId6" Type="http://schemas.openxmlformats.org/officeDocument/2006/relationships/hyperlink" Target="mailto:sperry@secc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30:00Z</dcterms:created>
  <dc:creator>Firmware Engineering</dc:creator>
  <dc:description/>
  <cp:keywords/>
  <dc:language>en-US</dc:language>
  <cp:lastModifiedBy>Scott Perry</cp:lastModifiedBy>
  <dcterms:modified xsi:type="dcterms:W3CDTF">2006-02-07T03:53:00Z</dcterms:modified>
  <cp:revision>5</cp:revision>
  <dc:subject/>
  <dc:title>Reno SCCA</dc:title>
</cp:coreProperties>
</file>