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ab/>
        <w:tab/>
        <w:t>Rough Draft 2</w:t>
      </w:r>
    </w:p>
    <w:p>
      <w:pPr>
        <w:pStyle w:val="Normal"/>
        <w:spacing w:lineRule="auto" w:line="480"/>
        <w:rPr/>
      </w:pPr>
      <w:r>
        <w:rPr/>
      </w:r>
    </w:p>
    <w:p>
      <w:pPr>
        <w:pStyle w:val="Normal"/>
        <w:spacing w:lineRule="auto" w:line="480"/>
        <w:rPr/>
      </w:pPr>
      <w:r>
        <w:rPr/>
      </w:r>
    </w:p>
    <w:p>
      <w:pPr>
        <w:pStyle w:val="Normal"/>
        <w:spacing w:lineRule="auto" w:line="480"/>
        <w:rPr/>
      </w:pPr>
      <w:r>
        <w:rPr/>
        <w:tab/>
        <w:t xml:space="preserve">Subaru is a house hold name throughout the world.  Subaru has been making family cars since 1958 and has been a part of many people’s lives. It all started from one little lady bug shaped car to a 300 horse power car. People fall in love with the character Subaru has. The boxer engine and the a.w.d. make Subaru’s vehicles fun and safe to drive. </w:t>
      </w:r>
    </w:p>
    <w:p>
      <w:pPr>
        <w:pStyle w:val="Normal"/>
        <w:spacing w:lineRule="auto" w:line="480"/>
        <w:rPr/>
      </w:pPr>
      <w:r>
        <w:rPr/>
        <w:tab/>
        <w:t xml:space="preserve">Subaru had started their line up with a little car called the 360. It was a 60 horse power car that couldn’t go any faster than 60mph. Now, Subaru makes 300hp monster machines. </w:t>
      </w:r>
    </w:p>
    <w:p>
      <w:pPr>
        <w:pStyle w:val="Normal"/>
        <w:spacing w:lineRule="auto" w:line="480"/>
        <w:rPr/>
      </w:pPr>
      <w:r>
        <w:rPr/>
      </w:r>
    </w:p>
    <w:p>
      <w:pPr>
        <w:pStyle w:val="Normal"/>
        <w:spacing w:lineRule="auto" w:line="480"/>
        <w:rPr/>
      </w:pPr>
      <w:r>
        <w:rPr>
          <w:b/>
          <w:sz w:val="26"/>
          <w:szCs w:val="26"/>
        </w:rPr>
        <w:t>The Early Models.</w:t>
      </w:r>
      <w:r>
        <w:rPr>
          <w:sz w:val="26"/>
          <w:szCs w:val="26"/>
        </w:rPr>
        <w:t xml:space="preserve"> </w:t>
      </w:r>
    </w:p>
    <w:p>
      <w:pPr>
        <w:pStyle w:val="Normal"/>
        <w:spacing w:lineRule="auto" w:line="480"/>
        <w:rPr>
          <w:sz w:val="26"/>
          <w:szCs w:val="26"/>
        </w:rPr>
      </w:pPr>
      <w:r>
        <w:rPr>
          <w:sz w:val="26"/>
          <w:szCs w:val="26"/>
        </w:rPr>
      </w:r>
    </w:p>
    <w:p>
      <w:pPr>
        <w:pStyle w:val="Normal"/>
        <w:spacing w:lineRule="auto" w:line="480"/>
        <w:ind w:left="0" w:right="0" w:firstLine="720"/>
        <w:rPr/>
      </w:pPr>
      <w:r>
        <w:rPr/>
        <w:t>The early models that Subaru had where low on the performance scale. The one model that had the most horse power was the Subaru RX. It only had 160 hp, which, is really not that much. The Leone had only 110 hp and the FF-1 had only 75 hp. Subaru still entered the RX and Leone into rallies even though they didn’t have that much horsepower and an even bigger problem was that they had a weak chassis. It made cornering feel sloppy and made the driver feel unsafe. (History)</w:t>
      </w:r>
    </w:p>
    <w:p>
      <w:pPr>
        <w:pStyle w:val="Normal"/>
        <w:spacing w:lineRule="auto" w:line="480"/>
        <w:rPr/>
      </w:pPr>
      <w:r>
        <w:rPr/>
      </w:r>
    </w:p>
    <w:p>
      <w:pPr>
        <w:pStyle w:val="Normal"/>
        <w:spacing w:lineRule="auto" w:line="480"/>
        <w:rPr/>
      </w:pPr>
      <w:r>
        <w:rPr/>
        <w:tab/>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t>Subaru had aimed their early cars toward the family crowd. They had some of the safest cars and some of the largest for their class. For example the Leone wagon had plenty of space for five people and a set of wheels at the same time. (History)</w:t>
      </w:r>
    </w:p>
    <w:p>
      <w:pPr>
        <w:pStyle w:val="Normal"/>
        <w:spacing w:lineRule="auto" w:line="480"/>
        <w:ind w:left="0" w:right="0" w:firstLine="720"/>
        <w:rPr/>
      </w:pPr>
      <w:r>
        <w:rPr/>
      </w:r>
    </w:p>
    <w:p>
      <w:pPr>
        <w:pStyle w:val="Normal"/>
        <w:spacing w:lineRule="auto" w:line="480"/>
        <w:rPr>
          <w:b/>
          <w:b/>
          <w:sz w:val="26"/>
          <w:szCs w:val="26"/>
        </w:rPr>
      </w:pPr>
      <w:r>
        <w:rPr>
          <w:b/>
          <w:sz w:val="26"/>
          <w:szCs w:val="26"/>
        </w:rPr>
        <w:t>The Legacy.</w:t>
      </w:r>
    </w:p>
    <w:p>
      <w:pPr>
        <w:pStyle w:val="Normal"/>
        <w:spacing w:lineRule="auto" w:line="480"/>
        <w:rPr/>
      </w:pPr>
      <w:r>
        <w:rPr/>
        <w:tab/>
        <w:t xml:space="preserve">The Legacy was considered Subaru’s first sport saloon and wagon. It had a 2.0l turbocharged engine which gave it a healthy amount of horse power. It was also the platform for the sportier Impreza. The Legacy is still in Subaru’s line up today as a sport luxury saloon and wagon. </w:t>
      </w:r>
    </w:p>
    <w:p>
      <w:pPr>
        <w:pStyle w:val="Normal"/>
        <w:spacing w:lineRule="auto" w:line="480"/>
        <w:rPr>
          <w:sz w:val="22"/>
          <w:szCs w:val="22"/>
          <w:u w:val="single"/>
        </w:rPr>
      </w:pPr>
      <w:r>
        <w:rPr>
          <w:sz w:val="22"/>
          <w:szCs w:val="22"/>
          <w:u w:val="single"/>
        </w:rPr>
        <w:t>The JDM Legacy</w:t>
      </w:r>
    </w:p>
    <w:p>
      <w:pPr>
        <w:pStyle w:val="Normal"/>
        <w:spacing w:lineRule="auto" w:line="480"/>
        <w:rPr>
          <w:sz w:val="22"/>
          <w:szCs w:val="22"/>
        </w:rPr>
      </w:pPr>
      <w:r>
        <w:rPr>
          <w:sz w:val="22"/>
          <w:szCs w:val="22"/>
        </w:rPr>
        <w:tab/>
        <w:t>The Legacy was first conceived in 1989 as a sport saloon. It was featured as Legacy RS. It was the most powerful model and was in the WRC. There wasn’t much change to the legacy form 89 to 91. In 92 there was a major change in the body styling and interior. The body had a sportier look similar to the Impreza. In 96, the legacy went through another in the styling of the front fascia. It featured bigger blockier headlights and a sportier spoiler. The interior was the same as the previous model. The 05 legacy featured a whole new body style and a whole new refined interior (History).</w:t>
      </w:r>
    </w:p>
    <w:p>
      <w:pPr>
        <w:pStyle w:val="Normal"/>
        <w:spacing w:lineRule="auto" w:line="480"/>
        <w:rPr/>
      </w:pPr>
      <w:r>
        <w:rPr/>
        <w:tab/>
        <w:t>The Legacy is featured with the famous 2.0l Subaru boxer engine. The engine produces 230hp and 220ftlbs of torque. That enabled the Legacy to reach 60mph in under 7 second. The transmission is a five speed gearbox with short gear ratios for faster acceleration . It also used the famous Subaru symmetrical all wheel drive that was used in the rally car. The a.w.d. in the Legacy made it able to handle all road conditions from snow to rain to gravel while not having to worry about losing traction (Geny “Legacy”).</w:t>
      </w:r>
    </w:p>
    <w:p>
      <w:pPr>
        <w:pStyle w:val="Normal"/>
        <w:spacing w:lineRule="auto" w:line="480"/>
        <w:rPr/>
      </w:pPr>
      <w:r>
        <w:rPr/>
      </w:r>
    </w:p>
    <w:p>
      <w:pPr>
        <w:pStyle w:val="Normal"/>
        <w:spacing w:lineRule="auto" w:line="480"/>
        <w:rPr>
          <w:u w:val="single"/>
        </w:rPr>
      </w:pPr>
      <w:r>
        <w:rPr>
          <w:u w:val="single"/>
        </w:rPr>
        <w:t>The USDM Legacy</w:t>
      </w:r>
    </w:p>
    <w:p>
      <w:pPr>
        <w:pStyle w:val="Normal"/>
        <w:spacing w:lineRule="auto" w:line="480"/>
        <w:rPr>
          <w:u w:val="none"/>
        </w:rPr>
      </w:pPr>
      <w:r>
        <w:rPr>
          <w:u w:val="none"/>
        </w:rPr>
        <w:tab/>
        <w:t>In the United States, the Legacy was a far different machine than in Japan. The body styling was the only thing that was the same unlike the powertrain and drivetrain. The first legacy in the United States had the option of a 2.2l naturally aspirated engine with a measly 110hp or a 2.2l turbocharged engine with a healthier 222hp. In 92, the more sportier Legacy was introduced with two different engine options: 2.5l n/a engine with 175hp and the 2.2l n/a engine with only a 120hp. The engine options stayed the same until 2005 when the fourth generation Legacy was introduced with a 2.5l n/a as standard and a 2.5l turbo charged engine producing 250hp (Geny “Big”).</w:t>
      </w:r>
    </w:p>
    <w:p>
      <w:pPr>
        <w:pStyle w:val="Normal"/>
        <w:spacing w:lineRule="auto" w:line="480"/>
        <w:rPr>
          <w:b/>
          <w:b/>
          <w:sz w:val="28"/>
          <w:szCs w:val="28"/>
        </w:rPr>
      </w:pPr>
      <w:r>
        <w:rPr>
          <w:b/>
          <w:sz w:val="28"/>
          <w:szCs w:val="28"/>
        </w:rPr>
        <w:t>The Impreza.</w:t>
      </w:r>
    </w:p>
    <w:p>
      <w:pPr>
        <w:pStyle w:val="Normal"/>
        <w:spacing w:lineRule="auto" w:line="480"/>
        <w:rPr/>
      </w:pPr>
      <w:r>
        <w:rPr/>
        <w:tab/>
        <w:t>The Impreza was derived form the Legacy. The Legacy was aging in the WRC and Subaru needed to come up with something better. Subaru and Prodrive teamed up to make the Impreza. It is a lightweight four door car with a 2.0l engine and a.w.d. Subaru knew this would be the car of the future. The Impreza is the most known Subaru because of its rally championships (Rees).</w:t>
      </w:r>
    </w:p>
    <w:p>
      <w:pPr>
        <w:pStyle w:val="Normal"/>
        <w:spacing w:lineRule="auto" w:line="480"/>
        <w:rPr/>
      </w:pPr>
      <w:r>
        <w:rPr/>
      </w:r>
    </w:p>
    <w:p>
      <w:pPr>
        <w:pStyle w:val="Normal"/>
        <w:spacing w:lineRule="auto" w:line="480"/>
        <w:rPr>
          <w:b w:val="false"/>
          <w:b w:val="false"/>
          <w:bCs w:val="false"/>
          <w:u w:val="single"/>
        </w:rPr>
      </w:pPr>
      <w:r>
        <w:rPr>
          <w:b w:val="false"/>
          <w:bCs w:val="false"/>
          <w:u w:val="single"/>
        </w:rPr>
        <w:t>The JDM Impreza</w:t>
      </w:r>
    </w:p>
    <w:p>
      <w:pPr>
        <w:pStyle w:val="Normal"/>
        <w:spacing w:lineRule="auto" w:line="480"/>
        <w:rPr>
          <w:b/>
          <w:b/>
        </w:rPr>
      </w:pPr>
      <w:r>
        <w:rPr>
          <w:b/>
        </w:rPr>
        <w:tab/>
      </w:r>
    </w:p>
    <w:p>
      <w:pPr>
        <w:pStyle w:val="Normal"/>
        <w:spacing w:lineRule="auto" w:line="480"/>
        <w:rPr>
          <w:b/>
          <w:b/>
        </w:rPr>
      </w:pPr>
      <w:r>
        <w:rPr>
          <w:b/>
        </w:rPr>
      </w:r>
    </w:p>
    <w:p>
      <w:pPr>
        <w:pStyle w:val="Normal"/>
        <w:spacing w:lineRule="auto" w:line="480"/>
        <w:rPr>
          <w:b/>
          <w:b/>
        </w:rPr>
      </w:pPr>
      <w:r>
        <w:rPr>
          <w:b/>
        </w:rPr>
      </w:r>
    </w:p>
    <w:p>
      <w:pPr>
        <w:pStyle w:val="Normal"/>
        <w:spacing w:lineRule="auto" w:line="480"/>
        <w:rPr>
          <w:b w:val="false"/>
          <w:b w:val="false"/>
          <w:bCs w:val="false"/>
        </w:rPr>
      </w:pPr>
      <w:r>
        <w:rPr>
          <w:b w:val="false"/>
          <w:bCs w:val="false"/>
        </w:rPr>
        <w:tab/>
        <w:t>The first road going Impreza WRX was first launched in 1993. It was only offered in a four door or wagon trim. The WRX had a deep front bum,per with large round fog lamps inside the bumper. The hood also had a scoop to draw air to the turbo and intercooler. There wasn't much change to the WRX until 97 when the torque increased and new headlights and hood were installed. Also in 97, the road going WRX was offered in a two door trim know as the Type R. In 98, a new front bumper was installed, still featuring large round fog lamps but less vents. In 2001, Subaru drastically changed the body style. The new Impreza was boxier then the earlier models. IT also featured large round headlights and fog lights. The Impreza remained unchanged until 2004 when new headlights were installed and smaller fog lamps. In 06, the Impreza featured hawkeye style headlights with the same small fog lights. The 06 and 07 STi also had a new roof mounted spoiler to direct air to the wing on the trunk lid (Rees)(Perry)</w:t>
      </w:r>
    </w:p>
    <w:p>
      <w:pPr>
        <w:pStyle w:val="Normal"/>
        <w:spacing w:lineRule="auto" w:line="480"/>
        <w:rPr>
          <w:b w:val="false"/>
          <w:b w:val="false"/>
          <w:bCs w:val="false"/>
        </w:rPr>
      </w:pPr>
      <w:r>
        <w:rPr>
          <w:b w:val="false"/>
          <w:bCs w:val="false"/>
        </w:rPr>
        <w:tab/>
        <w:t xml:space="preserve">All Imprezas in Japan use the 2.0l horizontally opposed turbo charged engine. This engine has great internal balance and has a low center of gravity for better handling and weight distribution. The horse power for the WRX is 240 hp and the horse power for the WRX STi is 280hp. The transmission in the WRX is a five speed manual with short gears and the STi uses a six speed manual transmission which is considered bulletproof. All Imprezas use Subaru's famous symmetrical all wheel drive for the best handling possible (Rees). </w:t>
      </w:r>
    </w:p>
    <w:p>
      <w:pPr>
        <w:pStyle w:val="Normal"/>
        <w:spacing w:lineRule="auto" w:line="480"/>
        <w:rPr>
          <w:b w:val="false"/>
          <w:b w:val="false"/>
          <w:bCs w:val="false"/>
        </w:rPr>
      </w:pPr>
      <w:r>
        <w:rPr>
          <w:b w:val="false"/>
          <w:bCs w:val="false"/>
        </w:rPr>
        <w:tab/>
      </w:r>
    </w:p>
    <w:p>
      <w:pPr>
        <w:pStyle w:val="Normal"/>
        <w:spacing w:lineRule="auto" w:line="480"/>
        <w:rPr>
          <w:b/>
          <w:b/>
          <w:bCs w:val="false"/>
        </w:rPr>
      </w:pPr>
      <w:r>
        <w:rPr>
          <w:b/>
          <w:bCs w:val="false"/>
        </w:rPr>
      </w:r>
    </w:p>
    <w:p>
      <w:pPr>
        <w:pStyle w:val="Normal"/>
        <w:spacing w:lineRule="auto" w:line="480"/>
        <w:rPr>
          <w:b/>
          <w:b/>
        </w:rPr>
      </w:pPr>
      <w:r>
        <w:rPr>
          <w:b/>
        </w:rPr>
      </w:r>
    </w:p>
    <w:p>
      <w:pPr>
        <w:pStyle w:val="Normal"/>
        <w:spacing w:lineRule="auto" w:line="480"/>
        <w:rPr>
          <w:b w:val="false"/>
          <w:b w:val="false"/>
          <w:bCs w:val="false"/>
        </w:rPr>
      </w:pPr>
      <w:r>
        <w:rPr>
          <w:b w:val="false"/>
          <w:bCs w:val="false"/>
        </w:rPr>
        <w:tab/>
        <w:t>The most common type of motorsport in Japan for the Impreza is Gymkhana. It is similar to autocross in the United States, but requires the driver to drift the car through corners to go faster. The Subaru a.w.d. made it more controllable through a drift. Of course, the Impreza is also used in Group N rally through out Asia by private racing teams (James).</w:t>
      </w:r>
    </w:p>
    <w:p>
      <w:pPr>
        <w:pStyle w:val="Normal"/>
        <w:spacing w:lineRule="auto" w:line="480"/>
        <w:rPr>
          <w:b w:val="false"/>
          <w:b w:val="false"/>
          <w:bCs w:val="false"/>
        </w:rPr>
      </w:pPr>
      <w:r>
        <w:rPr>
          <w:b w:val="false"/>
          <w:bCs w:val="false"/>
        </w:rPr>
        <w:tab/>
        <w:t>There are five different WRX models in Japan. The first of which is the WRX. It is the basic Impreza turbo. It had a small turbo and its suspension was only basic compared to the other Imprezas. The next model is the WRX STi. IT had a larger turbo and better suspension. It had larger sway bars and stiffer springs. The WRX STi RA(Race Altered) is a stripped version of the STi. It also had shorter gears for better acceleration. The WRX STi Type R had a two door body shell and more sophisticated powertrain and drivetrain. The transmission had a fully controllable center differential that let it choose the power output for the front and rear axles. It also had extremely short gears. Then there is the WRX wagon. It has the same specifications as the basic WRX (Rees).</w:t>
      </w:r>
    </w:p>
    <w:p>
      <w:pPr>
        <w:pStyle w:val="Normal"/>
        <w:spacing w:lineRule="auto" w:line="480"/>
        <w:rPr/>
      </w:pPr>
      <w:r>
        <w:rPr/>
        <w:tab/>
      </w:r>
    </w:p>
    <w:p>
      <w:pPr>
        <w:pStyle w:val="Normal"/>
        <w:spacing w:lineRule="auto" w:line="480"/>
        <w:rPr>
          <w:b w:val="false"/>
          <w:b w:val="false"/>
          <w:bCs w:val="false"/>
          <w:u w:val="single"/>
        </w:rPr>
      </w:pPr>
      <w:r>
        <w:rPr>
          <w:b w:val="false"/>
          <w:bCs w:val="false"/>
          <w:u w:val="single"/>
        </w:rPr>
        <w:t>The USDM Impreza</w:t>
      </w:r>
    </w:p>
    <w:p>
      <w:pPr>
        <w:pStyle w:val="Normal"/>
        <w:spacing w:lineRule="auto" w:line="480"/>
        <w:rPr/>
      </w:pPr>
      <w:r>
        <w:rPr>
          <w:b w:val="false"/>
          <w:bCs w:val="false"/>
        </w:rPr>
        <w:tab/>
        <w:t xml:space="preserve">In 1993, the first Impreza came to the shores of America. The USDM Impreza  was nothing like the Japanese counterpart. It had a 1.8l n/a engine that only produced a weak 118hp. The Impreza had a rather bleak look. The bonnet had no hood scoop or any vents and the bumper was bland. USDM Impreza was the same until 1995 when the first  two door was introduced. It still had the 1.8l engine but was voted top car of the year. In 1996, the Impreza was upgraded to a 2.2l n/a engine with 125hp. 1998 was a start of a new Impreza in America. It was the 2.5RS which had the same styling as a Japanese   WRX and had a beefy 2.5l n/a engine that produces 175hp. It took till 2002 for the U.S.  to receive a turbo Impreza. It was a detuned WRX that had a 2.0l turbocharged engine that produced 220hp. In 2004, the first STi finally made it to the shores of North America. Since then, America has received the newest edition of the Impreza </w:t>
      </w:r>
      <w:r>
        <w:rPr/>
        <w:t>(Perry).</w:t>
      </w:r>
    </w:p>
    <w:p>
      <w:pPr>
        <w:pStyle w:val="Normal"/>
        <w:spacing w:lineRule="auto" w:line="480"/>
        <w:rPr/>
      </w:pPr>
      <w:r>
        <w:rPr/>
        <w:tab/>
        <w:t>The Impreza L from 1993 to 1995 had the weak 1.8l engine. Since it was invented to be a family car, it had soft suspension and a dull steering rack. The transmission was either a automatic four speed or a five speed manual. Both transmissions were weak and prone to breaking. From 1996 to 2001, the L had an upgraded 2.2l engine. The transmissions were upgraded as well, but the suspension still remained dull (Perry).</w:t>
      </w:r>
    </w:p>
    <w:p>
      <w:pPr>
        <w:pStyle w:val="Normal"/>
        <w:spacing w:lineRule="auto" w:line="480"/>
        <w:rPr/>
      </w:pPr>
      <w:r>
        <w:rPr/>
        <w:tab/>
        <w:t>In 1998, the 2.5RS was introduced to America. It has a 2.5l n/a engine that produces a healthy 175lbs of torque. It had either a four speed automatic or a five speed manual.. The 98 and 99 model were without a limited slip differential (l.s.d.) in the rear. The 2000 and 2001 model had a newer SOHC 2.5l engine. They also had either a five speed manual or a four speed automatic transmission. The 2000 and 2001 model also had a l.s.d. in the rear. The steering rack in the RS was similar to that of a WRX. It also had the same struts as a WRX but lower rated springs (James).</w:t>
      </w:r>
    </w:p>
    <w:p>
      <w:pPr>
        <w:pStyle w:val="Normal"/>
        <w:spacing w:lineRule="auto" w:line="480"/>
        <w:rPr/>
      </w:pPr>
      <w:r>
        <w:rPr/>
        <w:tab/>
        <w:t>The WRX that arrived in 2002 had a 2.0l turbo charged engine that produce a healthy 220hp and 200ftlbs of torque. It had the same steering rack and suspension of that of its Japanese counterpart. It had a five speed manual with a l.s.d. in the rear. There was also the WWRX wagon available in the U.S. also. Everything was the same as the sedan except the track width. The Sedan was wider than the wagon (Nick).</w:t>
      </w:r>
    </w:p>
    <w:p>
      <w:pPr>
        <w:pStyle w:val="Normal"/>
        <w:spacing w:lineRule="auto" w:line="480"/>
        <w:rPr/>
      </w:pPr>
      <w:r>
        <w:rPr/>
        <w:tab/>
      </w:r>
    </w:p>
    <w:p>
      <w:pPr>
        <w:pStyle w:val="Normal"/>
        <w:spacing w:lineRule="auto" w:line="480"/>
        <w:rPr/>
      </w:pPr>
      <w:r>
        <w:rPr/>
      </w:r>
    </w:p>
    <w:p>
      <w:pPr>
        <w:pStyle w:val="Normal"/>
        <w:spacing w:lineRule="auto" w:line="480"/>
        <w:rPr/>
      </w:pPr>
      <w:r>
        <w:rPr/>
        <w:tab/>
        <w:t xml:space="preserve">In 2004, the first STi came to America. It had a 2.5l turbo charged engine producing 300hp. It had more horsepower than its Japanese counterpart due to its larger engine. It had non adjustable struts with stiff springs. It also had a more sensitive steering rack than the WRX. The STi also had the driver controlled center differential (dccd). The dccd let the driver choose the amount of power between the front and rear (Subaru). </w:t>
      </w:r>
    </w:p>
    <w:p>
      <w:pPr>
        <w:pStyle w:val="Normal"/>
        <w:spacing w:lineRule="auto" w:line="480"/>
        <w:rPr/>
      </w:pPr>
      <w:r>
        <w:rPr/>
      </w:r>
    </w:p>
    <w:p>
      <w:pPr>
        <w:pStyle w:val="Normal"/>
        <w:spacing w:lineRule="auto" w:line="480"/>
        <w:rPr/>
      </w:pPr>
      <w:r>
        <w:rPr/>
        <w:tab/>
        <w:t>The Impreza remained unchanged mechanically until 2006. The 06 and 07 WRX had a 2.5l turbo charged engine versus the 2.0l turbo charged engine. It produce 240hp and kept the same type of transmission. In 2008, the Impreza went through yet another drastic change. The WRX now had 250hp and the STi had 330hp. The STi was only offered in wagon form. Some people say that the new 08 Impreza looks like a Mazda Speed 3 (Perry).</w:t>
      </w:r>
    </w:p>
    <w:p>
      <w:pPr>
        <w:pStyle w:val="Normal"/>
        <w:spacing w:lineRule="auto" w:line="480"/>
        <w:rPr/>
      </w:pPr>
      <w:r>
        <w:rPr/>
        <w:tab/>
        <w:t>Most people who buy the Impreza, use it for a daily driver vehicle. The rest who buy the Impreza, use it to race. The most common types of motorsport for the Impreza are rallycross and autocross. They both don't require much modification and are inexpensive. Both of these events lets the a.w.d. strut its stuff. In autocross, it keeps the Impreza planted and same for rallycross (James).</w:t>
      </w:r>
    </w:p>
    <w:p>
      <w:pPr>
        <w:pStyle w:val="Normal"/>
        <w:spacing w:lineRule="auto" w:line="480"/>
        <w:rPr/>
      </w:pPr>
      <w:r>
        <w:rPr/>
        <w:tab/>
        <w:t>Subaru of America had also made their own line up of cars. The first is the Legacy Outback. It was intended to be for the outdoors people. It either had a 2.5l engine or a 3.0 flat 6 engine. They featured a two tone paint scheme. Most came with a leather interior. Next is the Impreza Outback sport. It had a 2.2l engine and also had a two tone paint scheme. The Impreza outback also had the same hood and lights as the RS (Rees).</w:t>
      </w:r>
    </w:p>
    <w:p>
      <w:pPr>
        <w:pStyle w:val="Normal"/>
        <w:spacing w:lineRule="auto" w:line="480"/>
        <w:rPr/>
      </w:pPr>
      <w:r>
        <w:rPr/>
      </w:r>
    </w:p>
    <w:p>
      <w:pPr>
        <w:pStyle w:val="Normal"/>
        <w:spacing w:lineRule="auto" w:line="480"/>
        <w:rPr/>
      </w:pPr>
      <w:r>
        <w:rPr/>
        <w:tab/>
      </w:r>
    </w:p>
    <w:p>
      <w:pPr>
        <w:pStyle w:val="Normal"/>
        <w:spacing w:lineRule="auto" w:line="480"/>
        <w:rPr/>
      </w:pPr>
      <w:r>
        <w:rPr>
          <w:u w:val="single"/>
        </w:rPr>
        <w:t>Subaru and Prodrive</w:t>
      </w:r>
      <w:r>
        <w:rPr/>
        <w:tab/>
      </w:r>
    </w:p>
    <w:p>
      <w:pPr>
        <w:pStyle w:val="Normal"/>
        <w:spacing w:lineRule="auto" w:line="480"/>
        <w:rPr/>
      </w:pPr>
      <w:r>
        <w:rPr/>
        <w:tab/>
        <w:t>There is no stronger relationship in the automotive industry than Subaru and Prodrive. Prodrive was the one who helped Subaru develop the Impreza and make it into a rally car. Subaru and Prodrive strive to do their best in the WRC. Prodrive even made special edition Subarus (Rees)</w:t>
      </w:r>
    </w:p>
    <w:p>
      <w:pPr>
        <w:pStyle w:val="Normal"/>
        <w:spacing w:lineRule="auto" w:line="480"/>
        <w:rPr/>
      </w:pPr>
      <w:r>
        <w:rPr/>
        <w:t xml:space="preserve"> </w:t>
      </w:r>
      <w:r>
        <w:rPr/>
        <w:tab/>
        <w:t>Prodrive had made many famous special edition Subarus. Two of the most famous are the Impreza P1 and the RB5. The P1 has an upgraded exhaust and suspension with a stylish front lip and small fog lamps. The RB5 was a special edition Subaru for Richard Burns returning to Subaru. It had better suspension and engine management (Rees).</w:t>
      </w:r>
    </w:p>
    <w:p>
      <w:pPr>
        <w:pStyle w:val="Normal"/>
        <w:spacing w:lineRule="auto" w:line="480"/>
        <w:rPr/>
      </w:pPr>
      <w:r>
        <w:rPr/>
        <w:tab/>
        <w:t xml:space="preserve">Subaru has always been well known. Subaru's skill in making precise driving machines is a fantastic thing. Subaru has always put quality work into their car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Word Count: 20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0:00Z</dcterms:created>
  <dc:creator>WCSD</dc:creator>
  <dc:description/>
  <dc:language>en-US</dc:language>
  <cp:lastModifiedBy>Administrator</cp:lastModifiedBy>
  <cp:lastPrinted>2009-03-12T12:08:00Z</cp:lastPrinted>
  <dcterms:modified xsi:type="dcterms:W3CDTF">2009-03-12T19:08:00Z</dcterms:modified>
  <cp:revision>3</cp:revision>
  <dc:subject/>
  <dc:title/>
</cp:coreProperties>
</file>