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9850</wp:posOffset>
            </wp:positionV>
            <wp:extent cx="1019175" cy="1019175"/>
            <wp:effectExtent l="0" t="0" r="0" b="0"/>
            <wp:wrapTight wrapText="bothSides">
              <wp:wrapPolygon edited="0">
                <wp:start x="9876" y="0"/>
                <wp:lineTo x="7450" y="171"/>
                <wp:lineTo x="2598" y="2182"/>
                <wp:lineTo x="2598" y="3216"/>
                <wp:lineTo x="1155" y="5227"/>
                <wp:lineTo x="-57" y="7870"/>
                <wp:lineTo x="-57" y="8272"/>
                <wp:lineTo x="1386" y="9650"/>
                <wp:lineTo x="-57" y="9880"/>
                <wp:lineTo x="-172" y="10282"/>
                <wp:lineTo x="-172" y="13269"/>
                <wp:lineTo x="577" y="16142"/>
                <wp:lineTo x="577" y="16716"/>
                <wp:lineTo x="3580" y="19359"/>
                <wp:lineTo x="6411" y="21370"/>
                <wp:lineTo x="7045" y="21370"/>
                <wp:lineTo x="14322" y="21370"/>
                <wp:lineTo x="14496" y="21370"/>
                <wp:lineTo x="16921" y="19359"/>
                <wp:lineTo x="19982" y="16142"/>
                <wp:lineTo x="21600" y="12867"/>
                <wp:lineTo x="21600" y="10282"/>
                <wp:lineTo x="21368" y="10053"/>
                <wp:lineTo x="19982" y="9650"/>
                <wp:lineTo x="21368" y="8272"/>
                <wp:lineTo x="21368" y="7870"/>
                <wp:lineTo x="20560" y="6433"/>
                <wp:lineTo x="20156" y="5227"/>
                <wp:lineTo x="18769" y="3216"/>
                <wp:lineTo x="18943" y="2412"/>
                <wp:lineTo x="13918" y="171"/>
                <wp:lineTo x="11493" y="0"/>
                <wp:lineTo x="98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69850</wp:posOffset>
            </wp:positionV>
            <wp:extent cx="1019175" cy="1019175"/>
            <wp:effectExtent l="0" t="0" r="0" b="0"/>
            <wp:wrapTight wrapText="bothSides">
              <wp:wrapPolygon edited="0">
                <wp:start x="9876" y="0"/>
                <wp:lineTo x="7450" y="171"/>
                <wp:lineTo x="2598" y="2182"/>
                <wp:lineTo x="2598" y="3216"/>
                <wp:lineTo x="1155" y="5227"/>
                <wp:lineTo x="-57" y="7870"/>
                <wp:lineTo x="-57" y="8272"/>
                <wp:lineTo x="1386" y="9650"/>
                <wp:lineTo x="-57" y="9880"/>
                <wp:lineTo x="-172" y="10282"/>
                <wp:lineTo x="-172" y="13269"/>
                <wp:lineTo x="577" y="16142"/>
                <wp:lineTo x="577" y="16716"/>
                <wp:lineTo x="3580" y="19359"/>
                <wp:lineTo x="6411" y="21370"/>
                <wp:lineTo x="7045" y="21370"/>
                <wp:lineTo x="14322" y="21370"/>
                <wp:lineTo x="14496" y="21370"/>
                <wp:lineTo x="16921" y="19359"/>
                <wp:lineTo x="19982" y="16142"/>
                <wp:lineTo x="21600" y="12867"/>
                <wp:lineTo x="21600" y="10282"/>
                <wp:lineTo x="21368" y="10053"/>
                <wp:lineTo x="19982" y="9650"/>
                <wp:lineTo x="21368" y="8272"/>
                <wp:lineTo x="21368" y="7870"/>
                <wp:lineTo x="20560" y="6433"/>
                <wp:lineTo x="20156" y="5227"/>
                <wp:lineTo x="18769" y="3216"/>
                <wp:lineTo x="18943" y="2412"/>
                <wp:lineTo x="13918" y="171"/>
                <wp:lineTo x="11493" y="0"/>
                <wp:lineTo x="98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AKE TAHOE</w:t>
      </w:r>
      <w:r>
        <w:rPr>
          <w:rFonts w:cs="Arial" w:ascii="Arial" w:hAnsi="Arial"/>
          <w:sz w:val="36"/>
        </w:rPr>
        <w:t>‘</w:t>
      </w:r>
      <w:r>
        <w:rPr>
          <w:sz w:val="36"/>
        </w:rPr>
        <w:t>S</w:t>
      </w:r>
    </w:p>
    <w:p>
      <w:pPr>
        <w:pStyle w:val="Heading"/>
        <w:rPr/>
      </w:pPr>
      <w:r>
        <w:rPr>
          <w:rFonts w:eastAsia="Batang;Arial Unicode MS"/>
          <w:b/>
        </w:rPr>
        <w:t xml:space="preserve">         </w:t>
      </w:r>
      <w:r>
        <w:rPr>
          <w:b/>
        </w:rPr>
        <w:t>THIRD ANNUAL</w:t>
      </w:r>
    </w:p>
    <w:p>
      <w:pPr>
        <w:pStyle w:val="Heading1"/>
        <w:rPr>
          <w:b/>
          <w:b/>
        </w:rPr>
      </w:pPr>
      <w:r>
        <w:rPr>
          <w:rFonts w:eastAsia="Batang;Arial Unicode MS"/>
          <w:b/>
        </w:rPr>
        <w:t xml:space="preserve">    </w:t>
      </w:r>
      <w:r>
        <w:rPr>
          <w:b/>
        </w:rPr>
        <w:t xml:space="preserve">LAP OF THE LAKE </w:t>
      </w:r>
    </w:p>
    <w:p>
      <w:pPr>
        <w:pStyle w:val="Heading1"/>
        <w:rPr/>
      </w:pPr>
      <w:r>
        <w:rPr>
          <w:b/>
        </w:rPr>
        <w:t>CHARITY POKER RUN</w: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undraiser for the Rotary Club of Tahoe-Inclin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Date:  </w:t>
        <w:tab/>
        <w:t>Saturday June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40" w:hanging="1440"/>
        <w:rPr>
          <w:sz w:val="24"/>
        </w:rPr>
      </w:pPr>
      <w:r>
        <w:rPr>
          <w:sz w:val="24"/>
        </w:rPr>
        <w:t xml:space="preserve">Event:   </w:t>
        <w:tab/>
        <w:t xml:space="preserve">Poker run: Drive around Lake Tahoe with several  check points, starting and 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finishing at Ponderosa Ranch, Incline Village.  Participants receive 1 card at</w:t>
      </w:r>
    </w:p>
    <w:p>
      <w:pPr>
        <w:pStyle w:val="TextBody"/>
        <w:ind w:left="1440" w:hanging="0"/>
        <w:rPr/>
      </w:pPr>
      <w:r>
        <w:rPr>
          <w:sz w:val="24"/>
        </w:rPr>
        <w:t>each check point and the start/finish to form a 7-card poker hand.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Awards for best 3 and worst poker hands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Award for highest club attendance and longest distance traveled to attend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People</w:t>
      </w:r>
      <w:r>
        <w:rPr>
          <w:rFonts w:cs="Arial" w:ascii="Arial" w:hAnsi="Arial"/>
          <w:sz w:val="24"/>
        </w:rPr>
        <w:t>‘</w:t>
      </w:r>
      <w:r>
        <w:rPr>
          <w:sz w:val="24"/>
        </w:rPr>
        <w:t>s choice awards for each vehicles entered in show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  <w:t>50/50 cash raffle</w:t>
        <w:tab/>
        <w:tab/>
        <w:tab/>
        <w:t>Prize giveaway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Time: </w:t>
        <w:tab/>
        <w:t>Registration &amp; start:  8:00am – 11:00am at Ponderosa Ranch in Incline Village</w:t>
      </w:r>
    </w:p>
    <w:p>
      <w:pPr>
        <w:pStyle w:val="Normal"/>
        <w:rPr/>
      </w:pPr>
      <w:r>
        <w:rPr>
          <w:rFonts w:cs="Batang;Arial Unicode MS" w:ascii="Batang;Arial Unicode MS" w:hAnsi="Batang;Arial Unicode MS"/>
          <w:b/>
          <w:i/>
        </w:rPr>
        <w:tab/>
        <w:tab/>
        <w:t>Finish:</w:t>
        <w:tab/>
        <w:t xml:space="preserve"> 2:00pm Awards at Ponderosa Ranch</w:t>
      </w:r>
    </w:p>
    <w:p>
      <w:pPr>
        <w:pStyle w:val="TextBody"/>
        <w:ind w:left="1440" w:hanging="1440"/>
        <w:rPr>
          <w:rFonts w:ascii="Batang;Arial Unicode MS" w:hAnsi="Batang;Arial Unicode MS" w:cs="Batang;Arial Unicode MS"/>
          <w:b w:val="false"/>
          <w:b w:val="false"/>
          <w:i w:val="false"/>
          <w:i w:val="false"/>
          <w:sz w:val="24"/>
        </w:rPr>
      </w:pPr>
      <w:r>
        <w:rPr>
          <w:rFonts w:cs="Batang;Arial Unicode MS"/>
          <w:b w:val="false"/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rticipating Categories:       Cars, Motorcycles, Trucks/SUV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e-Entry (early registration by mail) Fee of $30.00 per driver/vehicle includes:</w:t>
      </w:r>
    </w:p>
    <w:p>
      <w:pPr>
        <w:pStyle w:val="TextBody"/>
        <w:ind w:left="360" w:firstLine="720"/>
        <w:rPr>
          <w:sz w:val="24"/>
        </w:rPr>
      </w:pPr>
      <w:r>
        <w:rPr>
          <w:sz w:val="24"/>
        </w:rPr>
        <w:t>One poker hand</w:t>
        <w:tab/>
        <w:tab/>
        <w:tab/>
        <w:t>Commemorative T-shirt</w:t>
      </w:r>
    </w:p>
    <w:p>
      <w:pPr>
        <w:pStyle w:val="TextBody"/>
        <w:ind w:left="360" w:firstLine="720"/>
        <w:rPr/>
      </w:pPr>
      <w:r>
        <w:rPr>
          <w:sz w:val="24"/>
        </w:rPr>
        <w:t>Lunch at event headquarters</w:t>
        <w:tab/>
        <w:tab/>
        <w:tab/>
        <w:tab/>
      </w:r>
    </w:p>
    <w:p>
      <w:pPr>
        <w:pStyle w:val="TextBody"/>
        <w:ind w:left="180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Pre-entry (early registration) Passenger(s) - $15 each, </w:t>
      </w:r>
      <w:r>
        <w:rPr>
          <w:sz w:val="20"/>
        </w:rPr>
        <w:t>includes, lunch &amp; poker hand (no T-shirt)</w:t>
      </w:r>
    </w:p>
    <w:p>
      <w:pPr>
        <w:pStyle w:val="TextBody"/>
        <w:rPr/>
      </w:pPr>
      <w:r>
        <w:rPr>
          <w:sz w:val="24"/>
        </w:rPr>
        <w:t>Pre-Entry (early registration) Deadline : 5/15/03  Mail to address belo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st-Entry (register day of the event) is the same fee, but does NOT include a T-shi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dditional Poker hand  - $5.00 each </w:t>
        <w:tab/>
        <w:tab/>
        <w:t>Additional T-shirts - $10.00 each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Special room rates available at the Hyatt Regency Lake Tahoe – Call (775) 832-1234, ask for </w:t>
      </w:r>
      <w:r>
        <w:rPr>
          <w:rFonts w:cs="Arial" w:ascii="Arial" w:hAnsi="Arial"/>
          <w:sz w:val="24"/>
        </w:rPr>
        <w:t>“</w:t>
      </w:r>
      <w:r>
        <w:rPr>
          <w:sz w:val="24"/>
        </w:rPr>
        <w:t>In House Reservations</w:t>
      </w:r>
      <w:r>
        <w:rPr>
          <w:rFonts w:cs="Arial" w:ascii="Arial" w:hAnsi="Arial"/>
          <w:sz w:val="24"/>
        </w:rPr>
        <w:t>“</w:t>
      </w:r>
      <w:r>
        <w:rPr>
          <w:sz w:val="24"/>
        </w:rPr>
        <w:t xml:space="preserve">  and mention Rotary Lap of the Lake Poker Run for more information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For more event information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all Allen at (888) 808-2809 or Larie at Ltrippet@charter.ne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Proceeds to benefit Community and International Rotary projects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onsored by the Rotary Club of Tahoe-Incline</w:t>
      </w:r>
    </w:p>
    <w:p>
      <w:pPr>
        <w:pStyle w:val="TextBody"/>
        <w:jc w:val="center"/>
        <w:rPr/>
      </w:pPr>
      <w:r>
        <w:rPr/>
        <w:t xml:space="preserve">Mailing Address:  </w:t>
      </w:r>
    </w:p>
    <w:p>
      <w:pPr>
        <w:pStyle w:val="TextBody"/>
        <w:jc w:val="center"/>
        <w:rPr/>
      </w:pPr>
      <w:r>
        <w:rPr/>
        <w:t>930 Tahoe Blvd, #802 PMB 383, Incline Village, NV  89451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16"/>
        </w:rPr>
        <w:t>The undersigned releases the Rotary Club of Tahoe-Incline, Washoe County and all officials connected with Lake Tahoe</w:t>
      </w:r>
      <w:r>
        <w:rPr>
          <w:rFonts w:cs="Arial" w:ascii="Arial" w:hAnsi="Arial"/>
          <w:sz w:val="16"/>
        </w:rPr>
        <w:t>‘</w:t>
      </w:r>
      <w:r>
        <w:rPr>
          <w:sz w:val="16"/>
        </w:rPr>
        <w:t>s  annual Lap of the Lake Poker Run from any and all unknown damages, injuries, losses, judgments, and/or claims suffered by entrants to person or property and also relinquishes any rights to any photo taken in connection with the event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EGISTRATION FORM – Please print clearly!!!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ME 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MAILING ADDRESS 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ITY _____________________________ STATE _______ZIP __________ PHONE #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EHICLE LICENSE #________________________ MAKE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YEAR _________________________BODY STYLE 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LUB NAME: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0"/>
        </w:rPr>
        <w:t>SIGNATURE 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WE RESERVE THE RIGHT TO REFUSE ANY ENTRY.</w:t>
        <w:tab/>
        <w:t>EVENT WILL BE HELD RAIN OR SHINE-NO REFUNDS.</w:t>
      </w:r>
    </w:p>
    <w:p>
      <w:pPr>
        <w:pStyle w:val="TextBody"/>
        <w:rPr>
          <w:rFonts w:ascii="Eurostile" w:hAnsi="Eurostile" w:cs="Eurostile"/>
          <w:b w:val="false"/>
          <w:b w:val="false"/>
          <w:i w:val="false"/>
          <w:i w:val="false"/>
          <w:sz w:val="24"/>
        </w:rPr>
      </w:pPr>
      <w:r>
        <w:rPr>
          <w:rFonts w:cs="Eurostile" w:ascii="Eurostile" w:hAnsi="Eurostile"/>
          <w:b w:val="false"/>
          <w:i w:val="false"/>
          <w:sz w:val="24"/>
        </w:rPr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  <w:t>________   Driver @ $30</w:t>
        <w:tab/>
        <w:tab/>
        <w:tab/>
        <w:t xml:space="preserve">$_______________  </w:t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</w:r>
    </w:p>
    <w:p>
      <w:pPr>
        <w:pStyle w:val="TextBody"/>
        <w:rPr/>
      </w:pPr>
      <w:r>
        <w:rPr>
          <w:rFonts w:cs="Eurostile" w:ascii="Eurostile" w:hAnsi="Eurostile"/>
          <w:i w:val="false"/>
          <w:sz w:val="24"/>
        </w:rPr>
        <w:t>________   Passenger @ $15</w:t>
        <w:tab/>
        <w:tab/>
        <w:t xml:space="preserve">$_______________  </w:t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  <w:t>________   Extra Poker Hand @ $5</w:t>
        <w:tab/>
        <w:tab/>
        <w:t>$_______________</w:t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  <w:t>________  Extra T-shirt @ $10</w:t>
        <w:tab/>
        <w:tab/>
        <w:t xml:space="preserve">$_______________  </w:t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</w:r>
    </w:p>
    <w:p>
      <w:pPr>
        <w:pStyle w:val="TextBody"/>
        <w:rPr>
          <w:rFonts w:ascii="Eurostile" w:hAnsi="Eurostile" w:cs="Eurostile"/>
          <w:i w:val="false"/>
          <w:i w:val="false"/>
          <w:sz w:val="24"/>
        </w:rPr>
      </w:pPr>
      <w:r>
        <w:rPr>
          <w:rFonts w:cs="Eurostile" w:ascii="Eurostile" w:hAnsi="Eurostile"/>
          <w:i w:val="false"/>
          <w:sz w:val="24"/>
        </w:rPr>
        <w:tab/>
        <w:tab/>
        <w:tab/>
        <w:t xml:space="preserve">Total Enclosed:  </w:t>
        <w:tab/>
        <w:t>$_______________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Batang;Arial Unicode MS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Batang;Arial Unicode MS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Arial Unicode MS" w:hAnsi="Batang;Arial Unicode MS" w:cs="Batang;Arial Unicode MS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cs="Batang;Arial Unicode MS"/>
      <w:i/>
      <w:iCs/>
      <w:sz w:val="36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05:00Z</dcterms:created>
  <dc:creator>cabney</dc:creator>
  <dc:description/>
  <cp:keywords/>
  <dc:language>en-US</dc:language>
  <cp:lastModifiedBy>Larie Trippet</cp:lastModifiedBy>
  <cp:lastPrinted>2004-02-24T10:29:00Z</cp:lastPrinted>
  <dcterms:modified xsi:type="dcterms:W3CDTF">2004-02-24T18:37:00Z</dcterms:modified>
  <cp:revision>4</cp:revision>
  <dc:subject/>
  <dc:title>FIRST ANNUAL</dc:title>
</cp:coreProperties>
</file>